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3 мая 2006 г. N 306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РАВИ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Утвердить прилагаемы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установления и определения нормативов потребления коммун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Установить, что разъяснения по применению </w:t>
      </w:r>
      <w:hyperlink r:id="rId6">
        <w:r>
          <w:rPr>
            <w:rStyle w:val="InternetLink"/>
            <w:color w:val="0000FF"/>
          </w:rPr>
          <w:t>Правил,</w:t>
        </w:r>
      </w:hyperlink>
      <w:r>
        <w:rPr/>
        <w:t xml:space="preserve"> утвержденных настоящим Постановлением, дает Министерство регионального развит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.ФРАД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3 мая 2006 г. N 30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В настоящих Правилах используются следующие основные пон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"единица измерения" - показатель норматива потребления коммун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Нормативы потребления коммунальных услуг утверждаются уполномоченными орга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При выборе единицы измерения используются следующие показате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 отношении электроснабжения - кВт·ч на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в отношении отопления - Гкал на 1 кв. метр общей площади жилых помещ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в отношении газоснабж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приготовления пищи и (или) подогрева воды - куб. метр на 1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. Условия установления нормативов потреб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ммун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</w:t>
      </w:r>
      <w:hyperlink r:id="rId8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3. Изменение нормативов потребления коммунальных услуг осуществляется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несение изменений в настоящие Правила в части, касающейся требований к составу нормативов потребления коммунальных услуг, условий и методов установления и определения нормативов потребления коммунальных услу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п. 13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4. Для установления нормативов потребления коммунальных услуг необходимо их определить либо рассчитать по формулам согласно </w:t>
      </w:r>
      <w:hyperlink r:id="rId10">
        <w:r>
          <w:rPr>
            <w:rStyle w:val="InternetLink"/>
            <w:color w:val="0000FF"/>
          </w:rPr>
          <w:t>приложению.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I. Методы установления нормативов потреб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ммун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метод аналог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экспертный мет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расчетный мет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V. Основные требования к составу нормативов потреб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ммун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V. Определение нормативов потребления 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 применением метода аналогов и экспертного мет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5. Количество многоквартирных домов или жилых домов в выборке по каждой группе домов определяется по формуле, предусмотренной </w:t>
      </w:r>
      <w:hyperlink r:id="rId1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8. Показания коллективных приборов учета сним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 отношении отопления - первого и последнего числа отопительного пери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в отношении электроснабжения - 1 и 30 июня, 1 и 30 ноябр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показания коллективных приборов учета по каждому виду коммун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адрес многоквартирного дома или жилого до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число фактически проживающих ж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количество кварти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общая площадь жилых помещ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дата и время снятия показаний коллективного прибора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3. Нормативы потребления коммунальных услуг определяются с применением метода аналогов и экспертного метода по формулам, предусмотренным </w:t>
      </w:r>
      <w:hyperlink r:id="rId12">
        <w:r>
          <w:rPr>
            <w:rStyle w:val="InternetLink"/>
            <w:color w:val="0000FF"/>
          </w:rPr>
          <w:t>разделом I</w:t>
        </w:r>
      </w:hyperlink>
      <w:r>
        <w:rPr/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</w:t>
      </w:r>
      <w:hyperlink r:id="rId13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Норматив горячего водоснабжения определяется в зависимости от величины норматива холодного водоснабжения, указанной в </w:t>
      </w:r>
      <w:hyperlink r:id="rId14">
        <w:r>
          <w:rPr>
            <w:rStyle w:val="InternetLink"/>
            <w:color w:val="0000FF"/>
          </w:rPr>
          <w:t>таблице 4</w:t>
        </w:r>
      </w:hyperlink>
      <w:r>
        <w:rPr/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VI. Определение нормативов потребления 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 применением расчетного мет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4. Нормативы потребления коммунальных услуг с применением расчетного метода определяются по формулам, предусмотренным </w:t>
      </w:r>
      <w:hyperlink r:id="rId15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</w:t>
      </w:r>
      <w:hyperlink r:id="rId16">
        <w:r>
          <w:rPr>
            <w:rStyle w:val="InternetLink"/>
            <w:color w:val="0000FF"/>
          </w:rPr>
          <w:t>таблице 8</w:t>
        </w:r>
      </w:hyperlink>
      <w:r>
        <w:rPr/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приготовление пищи с использованием газовых пли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отопление при отсутствии централизованного ото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равилам устано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определения норматив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отребления коммун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ФОРМУЛЫ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СПОЛЬЗУЕМЫЕ ДЛЯ ОПРЕДЕЛЕНИЯ НОРМАТИВОВ ПОТРЕБ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I. Определение нормативов потребления 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с применением метода аналогов и экспертного мет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объема выборки (формула 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 Объем выборк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120904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еличина t принимается в зависимости от заданной вероятности в соответствии с</w:t>
      </w:r>
      <w:hyperlink r:id="rId19">
        <w:r>
          <w:rPr>
            <w:rStyle w:val="InternetLink"/>
            <w:color w:val="0000FF"/>
          </w:rPr>
          <w:t xml:space="preserve"> таблицей 1</w:t>
        </w:r>
        <w:r>
          <w:rPr>
            <w:lang w:val="en-US" w:eastAsia="en-US"/>
          </w:rPr>
          <w:drawing>
            <wp:inline distT="0" distB="0" distL="0" distR="0">
              <wp:extent cx="123825" cy="142875"/>
              <wp:effectExtent l="0" t="0" r="0" b="0"/>
              <wp:docPr id="3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84" t="-258" r="-284" b="-2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сперсия генеральной совокупности, рассчитываемая как среднее арифметическое квадратов отклонений отдельных элементов генеральной совокупности от их средней арифметичес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Зависимость значения t от заданной вероятности P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. Объем выборки определяется на основе предварительной выборки в два этап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>
          <w:lang w:val="en-US" w:eastAsia="en-US"/>
        </w:rPr>
        <w:drawing>
          <wp:inline distT="0" distB="0" distL="0" distR="0">
            <wp:extent cx="1123315" cy="628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152400" cy="2470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арифметическое предварительной выбо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б) среднее арифметическое предварительной выборки рассчитыва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15176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в) на втором этапе определяется дисперсия генеральной совокупности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>
          <w:lang w:val="en-US" w:eastAsia="en-US"/>
        </w:rPr>
        <w:drawing>
          <wp:inline distT="0" distB="0" distL="0" distR="0">
            <wp:extent cx="780415" cy="609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сперсия выборочной совокуп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отопления (формула 2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 Норматив отопления (Гкал на 1 кв. м в месяц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762000" cy="3905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ый расход тепловой энергии на отопление жилых помещений многоквартирного дома или жилого дома, определенный как сумма показаний коллективных приборов учета за отопительный период (Гкал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S - общая площадь жилых помещений многоквартирного дома или помещений жилого дома (кв. 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холодного вод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(формула 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 Норматив холодного водоснабжения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952500" cy="4191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90500" cy="2470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расход воды (л в сутки на 1 челове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5. Средний расход воды (л в сутки на 1 человека) в многоквартирном доме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1790700" cy="2476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фактический расход воды на вводе в многоквартирный дом (л в сутки на 1 челове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удельный расход воды с 1 часа до 5 часов (л в час на 1 челове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едельная величина удельного расхода воды в ночной период (л в час на 1 человека), которая определяется в зависимости от 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color w:val="0000FF"/>
          </w:rPr>
          <w:t xml:space="preserve"> (таблица 2</w:t>
        </w:r>
        <w:r>
          <w:rPr>
            <w:lang w:val="en-US" w:eastAsia="en-US"/>
          </w:rPr>
          <w:drawing>
            <wp:inline distT="0" distB="0" distL="0" distR="0">
              <wp:extent cx="323850" cy="247015"/>
              <wp:effectExtent l="0" t="0" r="0" b="0"/>
              <wp:docPr id="22" name="Рисунок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Рисунок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14" t="-149" r="-114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850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6. Коэффициент регресси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1437640" cy="2470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фактический расход воды на вводе в многоквартирный дом (л в сутки на 1 челове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1790700" cy="8185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m - количество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расход воды в отдельном многоквартирном доме (куб. м в месяц на 1 челове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живающих в многоквартирном доме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Зависимость предельной величины удельного расх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воды в ночной период от среднего удельного расхода в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в ночной пери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                             │       │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 3   │  5  │  7,5  │ 10 и бол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чн.                        │       │     │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1,5  │  2  │  2,5  │     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.                        │       │     │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9. Средний расход воды (л в сутки на 1 человека) в жилом доме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>
          <w:lang w:val="en-US" w:eastAsia="en-US"/>
        </w:rPr>
        <w:drawing>
          <wp:inline distT="0" distB="0" distL="0" distR="0">
            <wp:extent cx="1132840" cy="81851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47015" cy="2286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расход воды в отдельном жилом доме (л в сутки на 1 челове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m - количество жил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живающих в жилом доме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Поправочные коэффициенты, характеризующие расход в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1 человеком в зависимости от степени благоустрой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тепень благоустройства              │ Коэффициен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Холодное  и  горячее  водоснабжение,   канализация,       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ан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Холодное   водоснабжение,   канализация,    газовый      1,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одонагреватель, ван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6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одонагреватель на твердом топливе, ван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5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азоснабжение, без ван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Холодное водоснабжение, канализация, без ванны          0,45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Соотношение между расходом холод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и горячей воды в многоквартирных домах, жилых дом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и общежитиях с различной степенью благоустро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в зависимости от суммарного расхода вод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(куб. м в месяц на 1 человека)</w:t>
      </w:r>
    </w:p>
    <w:p>
      <w:pPr>
        <w:pStyle w:val="ConsPlusNonformat"/>
        <w:jc w:val="both"/>
        <w:rPr/>
      </w:pPr>
      <w:r>
        <w:rPr/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ищный фонд   │  Суммарный  │         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ход воды ├───────────────┬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всего   │ холодная вода │ горячая вода</w:t>
      </w:r>
    </w:p>
    <w:p>
      <w:pPr>
        <w:pStyle w:val="ConsPlusNonformat"/>
        <w:jc w:val="both"/>
        <w:rPr/>
      </w:pPr>
      <w:r>
        <w:rPr/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ногоквартирные          6,2            3,5            2,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ма   или    жилые      6,8             4             2,8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ма                     7,4            4,5            2,9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8              5              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8,6            5,5            3,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9,2             6             3,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9,9            6,5            3,4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10,5             7             3,5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11,1            7,5            3,6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11,7             8             3,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щежития                2,4             1             1,4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2,8            1,2            1,6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3,2            1,4            1,8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3,6            1,6         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,1            1,8            2,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,6             2             2,6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5,1            2,2            2,9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электроснабжения (формула 4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0. Норматив электроснабжения (кВт·ч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1599565" cy="4762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потребление электрической энергии в многоквартирных домах или жилых домах по показаниям коллективных приборов учета за июнь и ноябр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n - количество фактически проживающих в многоквартирных домах или жилых домах человек, в отношении которых определена величина </w:t>
      </w:r>
      <w:r>
        <w:rPr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i - индекс, отражающий количество комнат в квартире (i = 1, 2, 3, 4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Поправочный коэффициент K1, зависящий от колич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комнат в 1 квартир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оличество │        Коэффициент K1       │    Коэффициент K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мнат в  │для многоквартирных домов или│ для многокварти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 квартире │  жилых домов, оборудованных │домов или жилых дом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азовыми плитами      │    оборуд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плитами</w:t>
      </w:r>
    </w:p>
    <w:p>
      <w:pPr>
        <w:pStyle w:val="ConsPlusNonformat"/>
        <w:jc w:val="both"/>
        <w:rPr/>
      </w:pPr>
      <w:r>
        <w:rPr/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                    1                         1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,2                  1,08                      1,05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,4                  1,14                      1,09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,6                  1,2                       1,12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,8                  1,25                      1,15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2                   1,29                      1,18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2,2                  1,33                      1,21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2,4                  1,37                      1,23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2,6                  1,4                       1,25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2,8                  1,43                      1,27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3                   1,46                      1,29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,2                  1,49                      1,31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,4                  1,51                      1,32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,6                  1,54                      1,34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,8                  1,56                      1,35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4 и более               1,58                      1,37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Поправочный коэффициент K2, зависящий от колич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человек, проживающих в 1 квартир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оличество человек, проживающих в 1 квартире│   Коэффициент K2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1                                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1,2                              0,88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1,4                              0,79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1,6                              0,7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1,8                              0,67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2                               0,6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2,2                              0,58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2,4                              0,55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2,6                              0,5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2,8                              0,5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3                               0,48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3,2                              0,45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3,4                              0,44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3,6                              0,4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3,8                              0,4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4                               0,39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4,2                              0,38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4,4                              0,37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4,6                              0,36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4,8                              0,35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5 и более                           0,34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газоснабжения (формула 5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1. Норматив газоснабжения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потребление газа в многоквартирных домах или жилых домах по показаниям коллективных приборов учета (куб. 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n - количество человек, проживающих в многоквартирном доме или жил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 °C и Р = 760 мм рт.ст.) осуществляется расчетным путем по каждому прибору учета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1676400" cy="43815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аза, прошедшее через коллективный прибор учета по счетному механизму (куб. 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ительное давление газа внутри прибора учета или в газопроводе в непосредственной близости от него (мм рт. ст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51765" cy="2286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рометрическое давление атмосферы (мм рт. ст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ительная температура внутри счетчика или в газопроводе в непосредственной близости от него (°C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II. Определение нормативов потребления 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с применением расчетного мет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отопления (формула 6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3. Норматив отопления (Гкал на 1 кв. м в месяц) рассчитыва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809625" cy="4381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потребляемой за один отопительный период многоквартирными домами или жилыми домами, не оборудованными приборами учета (Гкал/год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жилых помещений многоквартирных домов, не оборудованных приборами учета тепловой энергии, или помещений жилых домов, не оборудованных приборами учета тепловой энерг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2465705" cy="47625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асовая тепловая нагрузка на отопление многоквартирного или жилого дома (ккал/час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внутреннего воздуха отапливаемых жилых помещений многоквартирного дома или жилого дома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28600" cy="24701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суточная температура наружного воздуха за отопительный период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ая температура наружного воздуха в целях проектирования отопления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51765" cy="2286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 в год), характеризующегося среднесуточной температурой наружного воздуха 8 °C и ниж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тепловой энергии на отопление нежилых помещений, не являющихся общим имуществом многоквартирного до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856615" cy="24701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28600" cy="24701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ируемый удельный расход тепловой энергии на отопление многоквартирного дома или жилого дома (ккал в час на 1 кв. м), предусмотренный в</w:t>
      </w:r>
      <w:hyperlink r:id="rId72">
        <w:r>
          <w:rPr>
            <w:rStyle w:val="InternetLink"/>
            <w:color w:val="0000FF"/>
          </w:rPr>
          <w:t xml:space="preserve"> таблице 7</w:t>
        </w:r>
        <w:r>
          <w:rPr>
            <w:lang w:val="en-US" w:eastAsia="en-US"/>
          </w:rPr>
          <w:drawing>
            <wp:inline distT="0" distB="0" distL="0" distR="0">
              <wp:extent cx="228600" cy="247015"/>
              <wp:effectExtent l="0" t="0" r="0" b="0"/>
              <wp:docPr id="54" name="Рисунок 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Рисунок 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157" t="-149" r="-157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S - общая площадь жилых и нежилых помещений многоквартирного дома или помещений жилого дома (кв. 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Значение нормируемого удельного расхода тепловой энерг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на отопление многоквартирного дома или жилого до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│                 Расчетная температура наружного воздух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10° C│ -15° C│ -20° C│-25° C│ -30° C│ -35° C│ -40° C│-45° C│-50° C│-55° C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I. Многоквартирные дома или жилые дома до 1999 год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ройки включительн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128     134     140    145    149     151     158     163     169    176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121     127     128    135    138     140     146     152     161    167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4      67      72      78     83     86      88      92      96     100    104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9      56      60      64     69     72      77      79      85      87     93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50      59      63     66     69      74      75      80      84     89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48      57      61     66     69      74      75      80      84     89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   48      57      61     66     69      73      74      79      83     88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        49      58      62     68     69      74      76      81      85     90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        49      58      63     69     71      75      78      82      87     91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        51      60      64     71     72      76      79      84      88     93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и более    53      62      66     73     74      78      82      86      91     95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. Многоквартирные дома или жилые дома после 1999 года постройк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 34      40      45     51     57      63      68      74      81     86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 29      33      38     43     48      53      58      63      68     73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28      33      37     43     48      52      57      62      67     7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- 5      24      28      32     37     41      45      49      54      58     6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- 7      23      27      30     35     38      42      46      50      54     58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        22      25      29     33     36      40      44      48      52     55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        22      24      29     33     36      40      44      48      52     55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20      24      27     31     34      38      41      45      49     5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20      23      27     31     34      38      41      45      49     5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и более    20      23      26     30     33      37      40      43      47     50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холодного и горяче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водоснабжения (формула 7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2438400" cy="24765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воды 1 водоразборным устройством на 1 процеду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цедур пользования 1 водоразборным устройством за 7 дн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L - количество этажей в многоквартирном доме или жил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Нормы расхода и средняя температура воды на одну процедур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ид прибора или процедуры    │ Норма расхода │   Температу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ды на    │  потребля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1 процедуру (л)│   воды (° C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анна сидячая длиной 1200 мм с         250              3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анна длиной 1500 - 1550 мм с          275              3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анна длиной 1650 - 1700 мм с          300              3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анна без душа                         200              3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уш                                    100              3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аковина                                20              2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ойка кухонная                           8              4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Унитаз                                   6               - </w:t>
      </w:r>
      <w:hyperlink r:id="rId7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щеквартирные нужды                     8              2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Содержание общего имущества              3               - </w:t>
      </w:r>
      <w:hyperlink r:id="rId7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ногоквартирного дом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4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&lt;*&gt; Равна температуре холодной воды в сети водопров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17. Норматив горячего водоснабжения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>
          <w:lang w:val="en-US" w:eastAsia="en-US"/>
        </w:rPr>
        <w:drawing>
          <wp:inline distT="0" distB="0" distL="0" distR="0">
            <wp:extent cx="3133725" cy="43815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воды 1 водоразборным устройством на 1 процеду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цедур пользования 1 водоразборным устройством за 7 дн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горячей воды в местах водоразбора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151765" cy="2286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потребляемой воды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сети водопровода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L - количество этажей в многоквартирном доме или жил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>
          <w:lang w:val="en-US" w:eastAsia="en-US"/>
        </w:rPr>
        <w:drawing>
          <wp:inline distT="0" distB="0" distL="0" distR="0">
            <wp:extent cx="1800860" cy="4191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190500" cy="24701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отопительный период, равная 5 °C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85115" cy="24701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неотопительный период, равная 15 °C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n - количество дней в году (365 или 366 суто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28600" cy="20891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19. Норматив холодного водоснабжения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>
          <w:lang w:val="en-US" w:eastAsia="en-US"/>
        </w:rPr>
        <w:drawing>
          <wp:inline distT="0" distB="0" distL="0" distR="0">
            <wp:extent cx="856615" cy="22860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холодного и горячего водоснабжения (куб. м в месяц на 1 челове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горячего водоснабжения (куб. м в месяц на 1 челове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электроснабжения (формула 8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1562100" cy="24701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S - общая площадь 1-комнатной квартиры (в общежитиях - 1 комнаты) (кв. 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28600" cy="24701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дельная мощность приборов освещения в расчете на 1 кв. м общей площади 1-комнатной квартиры (в общежитиях - 1 комнаты) (рекомендуемое значение - 15 Вт/кв. 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одновременного включения приборов освещения (рекомендуемое значение - 0,35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часов использования приборов освещения в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2. Годовой расход электрической энергии, потребляемой электробытовыми приборами (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исходя из номинальной мощности наиболее типичных приборов и количества часов их использования 1 человеком в год в соответствии с таблицей</w:t>
      </w:r>
      <w:hyperlink r:id="rId97">
        <w:r>
          <w:rPr>
            <w:rStyle w:val="InternetLink"/>
            <w:color w:val="0000FF"/>
          </w:rPr>
          <w:t xml:space="preserve"> 9</w:t>
        </w:r>
        <w:r>
          <w:rPr>
            <w:lang w:val="en-US" w:eastAsia="en-US"/>
          </w:rPr>
          <w:drawing>
            <wp:inline distT="0" distB="0" distL="0" distR="0">
              <wp:extent cx="266700" cy="238125"/>
              <wp:effectExtent l="0" t="0" r="0" b="0"/>
              <wp:docPr id="76" name="Рисунок 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Рисунок 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135" t="-149" r="-135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Примерный перечень внутриквартир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электробытовых приборов и объем годового потреб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ими электрической энерг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электробытового прибора    │   Объем год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треб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ии (кВт·ч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Холодильник, морозильник                           30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елевизор, видеомагнитофон                         18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адиоприемник, магнитофон                           1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ылесос                                             5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тиральная машина                                   4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тюг                                                5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очие бытовые приборы (кофемолка, тостер,          3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ксер, мясорубка, бритва, фен, грелка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аяльник, дрель, электрообогреватель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омпьютер и другие подобные приборы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польная электроплита (для многоквартирных        60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мов или жилых домов, оборудованны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электроплитами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>
          <w:lang w:val="en-US" w:eastAsia="en-US"/>
        </w:rPr>
        <w:drawing>
          <wp:inline distT="0" distB="0" distL="0" distR="0">
            <wp:extent cx="952500" cy="24701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 на освещение (кВт·ч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85115" cy="24701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, потребляемой электробытовыми приборами (кВт·ч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>
          <w:lang w:val="en-US" w:eastAsia="en-US"/>
        </w:rPr>
        <w:drawing>
          <wp:inline distT="0" distB="0" distL="0" distR="0">
            <wp:extent cx="2247900" cy="41910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 в 1-комнатной квартире, в которой проживает 1 челове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 xml:space="preserve">K1 - поправочный коэффициент, характеризующий зависимость величины расхода электрической энергии от количества комнат в квартире </w:t>
      </w:r>
      <w:hyperlink r:id="rId104">
        <w:r>
          <w:rPr>
            <w:rStyle w:val="InternetLink"/>
            <w:color w:val="0000FF"/>
          </w:rPr>
          <w:t>(таблица 5)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 xml:space="preserve">K2 - поправочный коэффициент, характеризующий зависимость величины расхода электрической энергии от количества человек, проживающих в квартире </w:t>
      </w:r>
      <w:hyperlink r:id="rId105">
        <w:r>
          <w:rPr>
            <w:rStyle w:val="InternetLink"/>
            <w:color w:val="0000FF"/>
          </w:rPr>
          <w:t>(таблица 6)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i - индекс, отражающий количество комнат в квартире (i = 1, 2, 3, 4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, дымоуда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электрической энергии на работу лифтового оборудования (учитывается для многоквартирных домов, оборудованных лифтам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в отношении лифтового оборудования - 7 кВт·ч в месяц на 1 челове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газоснабжения (формула 9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856615" cy="43815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для приготовления пищи, в расчете на 1 человека в год (ккал/чел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7. Количество тепловой энергии, необходимой для приготовления пищи, определяется уполномоченным органом в размере, не превышающем </w:t>
      </w:r>
      <w:r>
        <w:rPr>
          <w:lang w:val="en-US" w:eastAsia="en-US"/>
        </w:rPr>
        <w:drawing>
          <wp:inline distT="0" distB="0" distL="0" distR="0">
            <wp:extent cx="532765" cy="208915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кал/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8. Норматив газоснабжения на подогрев воды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1113790" cy="47625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для подогрева воды, в расчете на 1 человека в год (ккал/чел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lang w:val="en-US" w:eastAsia="en-US"/>
        </w:rPr>
        <w:drawing>
          <wp:inline distT="0" distB="0" distL="0" distR="0">
            <wp:extent cx="2923540" cy="24701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расход воды для подогрева (куб. м в месяц на 1 человека), определяемый в размере 30 процентов общего объема потребления холодной во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p - объемный вес воды (кгс/м3), равный 985,73 кгс/м3 при температуре 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55 °C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c - теплоемкость воды (ккал/(кгс x °C)), равная 1 ккал/(кгс x 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горячей воды в местах водоразбора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температура холодной воды в сети водопровода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читывающий тепловые потери трубопроводами систем горячего водоснабжения и затраты тепловой энергии на отопление ванных комнат</w:t>
      </w:r>
      <w:hyperlink r:id="rId122">
        <w:r>
          <w:rPr>
            <w:rStyle w:val="InternetLink"/>
            <w:color w:val="0000FF"/>
          </w:rPr>
          <w:t xml:space="preserve"> (таблица 10)</w:t>
        </w:r>
        <w:r>
          <w:rPr>
            <w:lang w:val="en-US" w:eastAsia="en-US"/>
          </w:rPr>
          <w:drawing>
            <wp:inline distT="0" distB="0" distL="0" distR="0">
              <wp:extent cx="285750" cy="228600"/>
              <wp:effectExtent l="0" t="0" r="0" b="0"/>
              <wp:docPr id="98" name="Рисунок 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Рисунок 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129" t="-157" r="-129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1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Коэффициент, учитывающий тепловые пот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трубопроводами систем горячего водоснабжения и затра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тепловой энергии на отопление ванных комна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ип трубопровода        │           Коэффициен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золированный                               0,02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еизолированный                             0,03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>
          <w:lang w:val="en-US" w:eastAsia="en-US"/>
        </w:rPr>
        <w:drawing>
          <wp:inline distT="0" distB="0" distL="0" distR="0">
            <wp:extent cx="1781175" cy="41910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190500" cy="24701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отопительный период, равная 5 °C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85115" cy="247015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неотопительный период, равная 15 °C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n - количество дней в году (365 или 366 суто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28600" cy="208915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31. Норматив газоснабжения на отопление (куб. м на 1 кв. м в месяц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>
          <w:lang w:val="en-US" w:eastAsia="en-US"/>
        </w:rPr>
        <w:drawing>
          <wp:inline distT="0" distB="0" distL="0" distR="0">
            <wp:extent cx="1304925" cy="476250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47015" cy="228600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на отопление многоквартирного дома или жилого дома (ккал/год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228600" cy="247015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S - общая площадь жилых помещений многоквартирного дома или помещений жилого дома (кв. 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47;fld=134;dst=100827" TargetMode="External"/><Relationship Id="rId3" Type="http://schemas.openxmlformats.org/officeDocument/2006/relationships/hyperlink" Target="consultantplus://offline/main?base=LAW;n=117057;fld=134;dst=101016" TargetMode="External"/><Relationship Id="rId4" Type="http://schemas.openxmlformats.org/officeDocument/2006/relationships/hyperlink" Target="consultantplus://offline/main?base=LAW;n=114252;fld=134;dst=100010" TargetMode="External"/><Relationship Id="rId5" Type="http://schemas.openxmlformats.org/officeDocument/2006/relationships/hyperlink" Target="consultantplus://offline/main?base=LAW;n=33107;fld=134;dst=100013" TargetMode="External"/><Relationship Id="rId6" Type="http://schemas.openxmlformats.org/officeDocument/2006/relationships/hyperlink" Target="consultantplus://offline/main?base=LAW;n=114252;fld=134;dst=100010" TargetMode="External"/><Relationship Id="rId7" Type="http://schemas.openxmlformats.org/officeDocument/2006/relationships/hyperlink" Target="consultantplus://offline/main?base=LAW;n=114247;fld=134;dst=100827" TargetMode="External"/><Relationship Id="rId8" Type="http://schemas.openxmlformats.org/officeDocument/2006/relationships/hyperlink" Target="consultantplus://offline/main?base=LAW;n=114260;fld=134;dst=100039" TargetMode="External"/><Relationship Id="rId9" Type="http://schemas.openxmlformats.org/officeDocument/2006/relationships/hyperlink" Target="consultantplus://offline/main?base=LAW;n=114247;fld=134;dst=100827" TargetMode="External"/><Relationship Id="rId10" Type="http://schemas.openxmlformats.org/officeDocument/2006/relationships/hyperlink" Target="consultantplus://offline/main?base=LAW;n=114252;fld=134;dst=100114" TargetMode="External"/><Relationship Id="rId11" Type="http://schemas.openxmlformats.org/officeDocument/2006/relationships/hyperlink" Target="consultantplus://offline/main?base=LAW;n=114252;fld=134;dst=100114" TargetMode="External"/><Relationship Id="rId12" Type="http://schemas.openxmlformats.org/officeDocument/2006/relationships/hyperlink" Target="consultantplus://offline/main?base=LAW;n=114252;fld=134;dst=100115" TargetMode="External"/><Relationship Id="rId13" Type="http://schemas.openxmlformats.org/officeDocument/2006/relationships/hyperlink" Target="consultantplus://offline/main?base=LAW;n=114252;fld=134;dst=100184" TargetMode="External"/><Relationship Id="rId14" Type="http://schemas.openxmlformats.org/officeDocument/2006/relationships/hyperlink" Target="consultantplus://offline/main?base=LAW;n=114252;fld=134;dst=100187" TargetMode="External"/><Relationship Id="rId15" Type="http://schemas.openxmlformats.org/officeDocument/2006/relationships/hyperlink" Target="consultantplus://offline/main?base=LAW;n=114252;fld=134;dst=100221" TargetMode="External"/><Relationship Id="rId16" Type="http://schemas.openxmlformats.org/officeDocument/2006/relationships/hyperlink" Target="consultantplus://offline/main?base=LAW;n=114252;fld=134;dst=100255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hyperlink" Target="consultantplus://offline/main?base=LAW;n=114252;fld=134;dst=100125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hyperlink" Target="consultantplus://offline/main?base=LAW;n=114252;fld=134;dst=100174" TargetMode="External"/><Relationship Id="rId40" Type="http://schemas.openxmlformats.org/officeDocument/2006/relationships/image" Target="media/image19.wmf"/><Relationship Id="rId41" Type="http://schemas.openxmlformats.org/officeDocument/2006/relationships/image" Target="media/image18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hyperlink" Target="consultantplus://offline/main?base=LAW;n=114252;fld=134;dst=100243" TargetMode="External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hyperlink" Target="consultantplus://offline/main?base=LAW;n=114252;fld=134;dst=100258" TargetMode="External"/><Relationship Id="rId78" Type="http://schemas.openxmlformats.org/officeDocument/2006/relationships/hyperlink" Target="consultantplus://offline/main?base=LAW;n=114252;fld=134;dst=100258" TargetMode="External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hyperlink" Target="consultantplus://offline/main?base=LAW;n=114252;fld=134;dst=100291" TargetMode="External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hyperlink" Target="consultantplus://offline/main?base=LAW;n=114252;fld=134;dst=100203" TargetMode="External"/><Relationship Id="rId105" Type="http://schemas.openxmlformats.org/officeDocument/2006/relationships/hyperlink" Target="consultantplus://offline/main?base=LAW;n=114252;fld=134;dst=100206" TargetMode="External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hyperlink" Target="consultantplus://offline/main?base=LAW;n=114252;fld=134;dst=100335" TargetMode="External"/><Relationship Id="rId123" Type="http://schemas.openxmlformats.org/officeDocument/2006/relationships/image" Target="media/image91.wmf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image" Target="media/image97.wmf"/><Relationship Id="rId130" Type="http://schemas.openxmlformats.org/officeDocument/2006/relationships/image" Target="media/image98.wmf"/><Relationship Id="rId131" Type="http://schemas.openxmlformats.org/officeDocument/2006/relationships/image" Target="media/image99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9:00Z</dcterms:created>
  <dc:creator>Мякина Юлия Владимировна</dc:creator>
  <dc:description/>
  <cp:keywords/>
  <dc:language>en-US</dc:language>
  <cp:lastModifiedBy>chetverikova_av</cp:lastModifiedBy>
  <dcterms:modified xsi:type="dcterms:W3CDTF">2012-07-02T05:59:00Z</dcterms:modified>
  <cp:revision>2</cp:revision>
  <dc:subject/>
  <dc:title/>
</cp:coreProperties>
</file>