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l0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ОССИЙСКАЯ ФЕДЕРАЦИЯ</w:t>
        <w:br/>
        <w:t>ИРКУТСКАЯ ОБЛАСТЬ</w:t>
        <w:br/>
        <w:t>ГОРОД УСТЬ-ИЛИМСК</w:t>
        <w:br/>
      </w:r>
      <w:r>
        <w:rPr/>
        <w:drawing>
          <wp:inline distT="0" distB="0" distL="0" distR="0">
            <wp:extent cx="560705" cy="690245"/>
            <wp:effectExtent l="0" t="0" r="0" b="0"/>
            <wp:docPr id="1" name="Рисунок 1" descr="http://ref.ust-ilimsk.ru/1001/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ref.ust-ilimsk.ru/1001/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  <w:t>АДМИНИСТРАЦИЯ ГОРОДА УСТЬ-ИЛИМСКА</w:t>
        <w:br/>
        <w:t>ПОСТАНОВЛЕНИЕ</w:t>
        <w:br/>
        <w:t>от 30.07.2012г. № 57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1778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5.55pt;width:467.7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  <w:t>Об установлении и введении в действие с 01.09.2012 г. Открытому акционерному обществу "Иркутскэнерго" надбавок к тарифам на холодную воду и водоотведение для потребителей, тарифов на подключение к системам коммунальной инфраструктуры вновь создаваемых (реконструируемых) объектов недвижимости на 2012-2014 год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1" w:name="l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й законом от 30.12.2004г. № 210-ФЗ "Об основах регулирования тарифов организаций коммунального комплекса", постановлением Правительства Российской Федерации от 14.07.2008г.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руководствуясь статьями 34, 39, 43 Устава муниципального образования город Усть-Илимск, решениями Городской Думы города Усть-Илимска от </w:t>
      </w:r>
      <w:bookmarkStart w:id="2" w:name="l1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06.2011г. № 29/182 "Об утверждении инвестиционной программы Открытого акционерного общества "Иркутскэнерго" "Развитие системы </w:t>
      </w:r>
      <w:bookmarkStart w:id="3" w:name="l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отведения города Усть-Илимска на 2012-2014 гг.", от 29.06.2011г. № 29/183 "Об утверждении инвестиционной программы Открытого акционерного общества "Иркутскэнерго" "Развитие системы водоснабжения города Усть-Илимска на 2012-2014 гг.", от 29.06.2012г. № 42/267 "Об установлении надбавок к тарифам на холодную воду и водоотведение Открытому акционерному обществу "Иркутскэнерго",-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Открытому акционерному обществу "Иркутскэнерго" и ввести в действие с 01.09.2012г.: </w:t>
        <w:br/>
      </w:r>
      <w:bookmarkStart w:id="4" w:name="l1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дбавки к тарифам на холодную воду и водоотведение для потребителей на 2012-2014 годы (приложение № 1);</w:t>
        <w:br/>
      </w:r>
      <w:bookmarkStart w:id="5" w:name="l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арифы на подключение к системам коммунальной инфраструктуры вновь создаваемых (реконструируемых) объектов недвижимости на 2012-2014 годы (приложение № 2).</w:t>
        <w:br/>
        <w:t>2. Опубликовать настоящее постановление в газете "Вечерний Усть-Илимск" и разместить на официальном сайте муниципального образования город Усть-Илимск.</w:t>
        <w:br/>
        <w:t>3. Контроль за исполнением настоящего постановления возложить на заместителя мэра города - начальника Финансового управления Администрации города Усть-Илимска Власова А.Н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эр гор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6" w:name="l17"/>
      <w:bookmarkEnd w:id="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С. Ташк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7" w:name="l5"/>
      <w:bookmarkEnd w:id="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остановлению Администрации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ь-Илимска от 30.07.2012г. № 57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дбавки к тарифам на холодную воду и водоотведение для потребителей на 2012-2014 годы</w:t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6"/>
        <w:gridCol w:w="1657"/>
        <w:gridCol w:w="1095"/>
        <w:gridCol w:w="1359"/>
        <w:gridCol w:w="1096"/>
        <w:gridCol w:w="1358"/>
        <w:gridCol w:w="1096"/>
        <w:gridCol w:w="1357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l18"/>
            <w:bookmarkStart w:id="9" w:name="l8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дбавки к тарифу 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установленной надбавки (руб./куб.м.)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9.2012г. </w:t>
              <w:br/>
              <w:t>по 31.12.2012г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3г.</w:t>
              <w:br/>
              <w:t>по 31.12.2013 г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4г.</w:t>
              <w:br/>
              <w:t>по 31.12.2014 г.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  <w:br/>
              <w:t>(с учетом НДС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  <w:br/>
              <w:t>(без учета НДС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  <w:br/>
              <w:t>(с учетом НДС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  <w:br/>
              <w:t>(без учета НДС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  <w:br/>
              <w:t>(с учетом НДС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  <w:br/>
              <w:t>(без учета НДС)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l10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к тарифу на холодную вод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к тарифу на водоотведе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l1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в соответствии с Федеральный законом от 30.12.2004г. № 210-ФЗ "Об основах регулирования тарифов организаций коммунального комплекса", тарифы на холодную воду и водоотведение устанавливаются и вводятся в действие приказами Службы по тарифам Иркутской области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вляющая дел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.М. Прокоп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остановлению Администрации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ь-Илимска от 30.07.2012г. № 57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арифы </w:t>
        <w:br/>
      </w:r>
      <w:bookmarkStart w:id="12" w:name="l19"/>
      <w:bookmarkEnd w:id="1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на подключение к системам коммунальной инфраструктуры вновь создаваемых </w:t>
        <w:br/>
        <w:t>(реконструируемых) объектов недвижимости на 2012-2014 годы</w:t>
      </w:r>
    </w:p>
    <w:tbl>
      <w:tblPr>
        <w:tblW w:w="9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1"/>
        <w:gridCol w:w="4190"/>
        <w:gridCol w:w="1821"/>
        <w:gridCol w:w="256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l12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арифа на подключени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ы измерения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тарифа (без учета НДС)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системе холодного водоснабж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за 1 куб./м./час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3,7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системе водоотвед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за 1 куб./м./час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115,5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l14"/>
      <w:bookmarkEnd w:id="1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вляющая дел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.М. Прокопенко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2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02f5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02f5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2f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2f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2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4</Words>
  <Characters>3158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20:00Z</dcterms:created>
  <dc:creator>mihaylin_yv</dc:creator>
  <dc:description/>
  <dc:language>en-US</dc:language>
  <cp:lastModifiedBy>mihaylin_yv</cp:lastModifiedBy>
  <dcterms:modified xsi:type="dcterms:W3CDTF">2012-09-04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