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б уступке права на использование мощ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</w:t>
        <w:tab/>
        <w:tab/>
        <w:tab/>
        <w:tab/>
        <w:tab/>
        <w:tab/>
        <w:tab/>
        <w:t xml:space="preserve">                              «___» ___________ 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, именуемый(-ая, -ое) в дальнейшем «</w:t>
      </w:r>
      <w:r>
        <w:rPr>
          <w:b/>
        </w:rPr>
        <w:t>Сторона 1</w:t>
      </w:r>
      <w:r>
        <w:rPr/>
        <w:t>» с одной стороны, 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, именуемый(-ая, -ое) в дальнейшем «</w:t>
      </w:r>
      <w:r>
        <w:rPr>
          <w:b/>
        </w:rPr>
        <w:t>Сторона 2</w:t>
      </w:r>
      <w:r>
        <w:rPr/>
        <w:t>» с другой стороны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В целях технологического подключения теплопотребляющих установок к тепловым сетям объекта __________________________________________________________________________,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дключаемого объекта Стороны 2)</w:t>
      </w:r>
    </w:p>
    <w:p>
      <w:pPr>
        <w:pStyle w:val="Normal"/>
        <w:ind w:firstLine="360"/>
        <w:jc w:val="both"/>
        <w:rPr/>
      </w:pPr>
      <w:r>
        <w:rPr/>
        <w:t>расположенного по адресу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, Сторона 1 обязуется осуществить технологическое подключение теплопотребляющих установок Стороны 2 к тепловым сетям Стороны 1 с определением необходимых технических условий на подключение, для обеспечения возможности подключения Объекта в пределах мощности </w:t>
      </w:r>
      <w:r>
        <w:rPr>
          <w:b/>
        </w:rPr>
        <w:t>__________ Гкал/ч</w:t>
      </w:r>
      <w:r>
        <w:rPr/>
        <w:t xml:space="preserve">, перераспределяемой из присоединенной максимальной мощности </w:t>
      </w:r>
      <w:r>
        <w:rPr>
          <w:b/>
        </w:rPr>
        <w:t>___________ Гкал/ч</w:t>
      </w:r>
      <w:r>
        <w:rPr/>
        <w:t xml:space="preserve"> Стороны 1 в пользу Стороны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Указанная в п.1.1 присоединенная максимальная мощность Стороны 1 подтверждается </w:t>
      </w:r>
      <w:r>
        <w:rPr>
          <w:u w:val="single"/>
        </w:rPr>
        <w:t xml:space="preserve">  актом разграничения балансовой принадлежности и/или эксплуатационной ответственности сторон за содержание тепловых сетей и оборудования №</w:t>
        <w:tab/>
        <w:tab/>
        <w:t xml:space="preserve">  от </w:t>
        <w:tab/>
        <w:tab/>
        <w:t xml:space="preserve">         (между филиалом ОАО «Иркутскэнерго»  и Стороной 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орона 1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ить Стороне 2 точку подключ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вместно со Стороной 2 в течении 30 дней с момента подписания настоящего соглашения уведомить  теплоснабжающую организацию, об уступке права на использование мощ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оформить Акт разграничения балансовой принадлежности и/или эксплуатационной ответственности сторон за содержание тепловых сетей и оборудования с филиалом, к сетям которой подключено теплопотребляющая установка Стороны 1, с внесением теплопотребляющей  установки Стороны 2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орона 2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вместно со Стороной 1 в течении 30 дней с момента подписания настоящего соглашения уведомить  теплоснабжающую организацию, к сетям которой присоединены теплопотребляющие установи Стороны 1, о заключении настоящего Соглаш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править в Сервисный центр «Иркутскэнергосбыт»  заявку на заключение договора о подключении согласно п. 11 Правил подкючения к систеам теплоснабжения (утв. Постановлением Правительства РФ от 16.04.2012 № 307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дписать выданный Стороной 1   акт разграничения балансовой принадлежности и/или эксплуатационной ответственности сторон за содержание тепловых сетей и оборудования и Акт о подключе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лючить, при необходимости, Договор теплоснабжения  со сбытовой компан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Меры ответственности сторон, не предусмотренные в настоящем соглашении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рок действия согла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вступает в силу с момента подписания обеими сторо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 и разногласия, которые могут возникнуть при исполнении настоящего соглашения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оответствующие государственные судебные орг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может быть расторгнуто по взаимному согласию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соглашению являются его неотъемлемой ч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дреса и реквизиты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1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орона 2: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дписи и печа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1: _____________________ /____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а 2: _________________ /______________________/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1:00Z</dcterms:created>
  <dc:creator>polkovnikov_as</dc:creator>
  <dc:description/>
  <cp:keywords/>
  <dc:language>en-US</dc:language>
  <cp:lastModifiedBy>kashapov_ag</cp:lastModifiedBy>
  <cp:lastPrinted>2011-01-14T14:04:00Z</cp:lastPrinted>
  <dcterms:modified xsi:type="dcterms:W3CDTF">2012-10-19T06:10:00Z</dcterms:modified>
  <cp:revision>3</cp:revision>
  <dc:subject/>
  <dc:title>СОГЛАШЕНИЕ</dc:title>
</cp:coreProperties>
</file>