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у филиал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АО «Иркутскэнерг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у филиал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АО «Иркутскэнерг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55270</wp:posOffset>
                </wp:positionV>
                <wp:extent cx="168021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2"/>
                                <w:szCs w:val="32"/>
                              </w:rPr>
                              <w:t>Т/с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 xml:space="preserve"> 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>4 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  <w:t>Опосредованное технологическое подклю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9.6pt;mso-wrap-distance-left:9.05pt;mso-wrap-distance-right:9.05pt;mso-wrap-distance-top:0pt;mso-wrap-distance-bottom:0pt;margin-top:-20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2"/>
                          <w:szCs w:val="32"/>
                        </w:rPr>
                        <w:t>Т/с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 xml:space="preserve"> №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>4 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20"/>
                          <w:szCs w:val="20"/>
                        </w:rPr>
                        <w:t>Опосредованное технологическое под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распределении присоединенной мощно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В связи с заключением Соглашения об уступке права на использование  мощности Уведомляю Вас об опосредованном технологическом подключении к тепловым сетям теплоустановки, и уступке права на использование мощности,  о неизменности величины максимальной подключенной мощности. Прошу предоставить расчет стоимости подключения по индивидуальному проект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116"/>
      </w:tblGrid>
      <w:tr>
        <w:trPr>
          <w:trHeight w:val="56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визиты лица, чья мощность перераспределяет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ное наименовани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нахождени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чтовый адре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  <w:sz w:val="6"/>
                <w:szCs w:val="6"/>
              </w:rPr>
            </w:pPr>
            <w:r>
              <w:rPr>
                <w:bCs/>
                <w:color w:val="C0C0C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</w:tc>
      </w:tr>
      <w:tr>
        <w:trPr>
          <w:trHeight w:val="168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лица, заинтересованного в перераспределении мощности в свою польз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нахождени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чтовый адре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  <w:sz w:val="6"/>
                <w:szCs w:val="6"/>
              </w:rPr>
            </w:pPr>
            <w:r>
              <w:rPr>
                <w:bCs/>
                <w:color w:val="C0C0C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еплоустановки </w:t>
            </w:r>
            <w:r>
              <w:rPr>
                <w:bCs/>
                <w:sz w:val="22"/>
                <w:szCs w:val="22"/>
              </w:rPr>
              <w:t xml:space="preserve"> лица, заинтересованного в перераспределении мощности в свою пользу</w:t>
            </w:r>
          </w:p>
        </w:tc>
        <w:tc>
          <w:tcPr>
            <w:tcW w:w="5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C0C0C0"/>
                <w:sz w:val="6"/>
                <w:szCs w:val="6"/>
              </w:rPr>
            </w:pPr>
            <w:r>
              <w:rPr>
                <w:bCs/>
                <w:color w:val="C0C0C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 теплоустановки</w:t>
            </w:r>
            <w:r>
              <w:rPr>
                <w:bCs/>
                <w:sz w:val="22"/>
                <w:szCs w:val="22"/>
              </w:rPr>
              <w:t xml:space="preserve"> лица, заинтересованного в перераспределении мощности в свою пользу</w:t>
            </w:r>
          </w:p>
        </w:tc>
        <w:tc>
          <w:tcPr>
            <w:tcW w:w="5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C0C0C0"/>
              </w:rPr>
              <w:t>___________________________________________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соединенная максимальная мощность (Гкал/ч) лица, чья мощность перераспределяется</w:t>
            </w:r>
          </w:p>
        </w:tc>
        <w:tc>
          <w:tcPr>
            <w:tcW w:w="5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 теплоустановки</w:t>
            </w:r>
            <w:r>
              <w:rPr>
                <w:bCs/>
                <w:sz w:val="22"/>
                <w:szCs w:val="22"/>
              </w:rPr>
              <w:t xml:space="preserve"> лица, чья мощность перераспределяется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, номер и дата документа, </w:t>
            </w:r>
            <w:r>
              <w:rPr>
                <w:bCs/>
                <w:sz w:val="20"/>
                <w:szCs w:val="20"/>
              </w:rPr>
              <w:t>подтверждающего присоединенную мощность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тр питания, к которому осуществлено технологическое подключение теплоустановки лица, чья мощность перераспределяется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чка подключения (место, где будет подключаться </w:t>
            </w:r>
            <w:r>
              <w:rPr>
                <w:bCs/>
                <w:color w:val="000000"/>
                <w:sz w:val="22"/>
                <w:szCs w:val="22"/>
              </w:rPr>
              <w:t xml:space="preserve">теплоустановки </w:t>
            </w:r>
            <w:r>
              <w:rPr>
                <w:bCs/>
                <w:sz w:val="22"/>
                <w:szCs w:val="22"/>
              </w:rPr>
              <w:t xml:space="preserve"> лица, заинтересованного в перераспределении мощности в свою пользу)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перераспределяемой мощности (Гкал/ч) для лица, заинтересованного в перераспределении мощности в свою пользу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Телефон / электронная почта / другое</w:t>
            </w:r>
          </w:p>
        </w:tc>
        <w:tc>
          <w:tcPr>
            <w:tcW w:w="5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 / ___________________/    «___» _____________ 20___ г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Подпись                             Фамилия И.О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________________ / ___________________/    «___» _____________ 20___ г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16"/>
          <w:szCs w:val="16"/>
        </w:rPr>
        <w:t>Подпись                             Фамилия И.О.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3:00Z</dcterms:created>
  <dc:creator>polkovnikov_as</dc:creator>
  <dc:description/>
  <cp:keywords/>
  <dc:language>en-US</dc:language>
  <cp:lastModifiedBy>kashapov_ag</cp:lastModifiedBy>
  <cp:lastPrinted>2012-07-07T18:57:00Z</cp:lastPrinted>
  <dcterms:modified xsi:type="dcterms:W3CDTF">2012-10-19T06:17:00Z</dcterms:modified>
  <cp:revision>13</cp:revision>
  <dc:subject/>
  <dc:title>                  </dc:title>
</cp:coreProperties>
</file>