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>
          <w:bCs/>
        </w:rPr>
        <w:t>к приказу ООО «Иркутскэнергосбыт»</w:t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от «___ »_______ 2013 № ___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оведении закупки на право заключения договора об овердрафтном креди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91"/>
      </w:tblGrid>
      <w:tr>
        <w:trPr>
          <w:trHeight w:val="21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ркутская Энергосбытовая компания» (ООО «Иркутскэнергосбыт»)</w:t>
            </w:r>
          </w:p>
        </w:tc>
      </w:tr>
      <w:tr>
        <w:trPr>
          <w:trHeight w:val="21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21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место нахождения: 664033, Российская Федерация, Иркутская область, г. Иркутск, ул. Лермонтова,257</w:t>
            </w:r>
          </w:p>
        </w:tc>
      </w:tr>
      <w:tr>
        <w:trPr>
          <w:trHeight w:val="213" w:hRule="atLeast"/>
          <w:cantSplit w:val="true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952) 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5-559, факс (3952)</w:t>
            </w:r>
            <w:r>
              <w:rPr>
                <w:sz w:val="20"/>
                <w:szCs w:val="20"/>
                <w:lang w:val="en-US"/>
              </w:rPr>
              <w:t xml:space="preserve"> 790</w:t>
            </w:r>
            <w:r>
              <w:rPr>
                <w:sz w:val="20"/>
                <w:szCs w:val="20"/>
              </w:rPr>
              <w:t>-691</w:t>
            </w:r>
          </w:p>
        </w:tc>
      </w:tr>
      <w:tr>
        <w:trPr>
          <w:trHeight w:val="347" w:hRule="atLeast"/>
          <w:cantSplit w:val="true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обращаться к Мелещенко Евгении Николаевне </w:t>
            </w:r>
          </w:p>
        </w:tc>
      </w:tr>
      <w:tr>
        <w:trPr>
          <w:trHeight w:val="213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eleschenko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s</w:t>
              </w:r>
              <w:r>
                <w:rPr>
                  <w:rStyle w:val="InternetLink"/>
                  <w:sz w:val="20"/>
                  <w:szCs w:val="20"/>
                </w:rPr>
                <w:t>.irkutskenergo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88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срок и порядок предоставления документации о закупк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купке не предоставляется.</w:t>
            </w:r>
          </w:p>
        </w:tc>
      </w:tr>
      <w:tr>
        <w:trPr>
          <w:trHeight w:val="258" w:hRule="atLeast"/>
          <w:cantSplit w:val="true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афик работы закупочной </w:t>
            </w:r>
          </w:p>
        </w:tc>
      </w:tr>
      <w:tr>
        <w:trPr>
          <w:trHeight w:val="69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сто, дата и время начала процедуры вскрытия конвертов с заявками на участие закупк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.</w:t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.</w:t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и закупки не подводятс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Требования к условиям испол</w:t>
      </w:r>
      <w:r>
        <w:rPr/>
        <w:t>нения догово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6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Договор об овердрафтном кредите </w:t>
            </w:r>
            <w:r>
              <w:rPr>
                <w:bCs/>
              </w:rPr>
              <w:t>с лимитом задолженности (максимальным размером единовременной задолженности) 300.000.000 (Триста миллионов) рублей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ь срок действия договора фиксированная процентная ставка не более  11% (одиннадцать) процентов годовых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оказания услуг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месяц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оказания услуг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контракт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(Двадцати) дней со дня подписания итогового протокола закупки. Срок может быть продлен на период, необходимый для проведения корпоративных процедур, связанных с одобрением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  <w:lang w:val="en-US"/>
    </w:rPr>
  </w:style>
  <w:style w:type="paragraph" w:styleId="Style19">
    <w:name w:val="Условия контракта"/>
    <w:basedOn w:val="Normal"/>
    <w:qFormat/>
    <w:pPr>
      <w:numPr>
        <w:ilvl w:val="0"/>
        <w:numId w:val="1"/>
      </w:numPr>
      <w:spacing w:before="240" w:after="120"/>
      <w:jc w:val="both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schenko_en@es.irkutsk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7:00Z</dcterms:created>
  <dc:creator>usova_es</dc:creator>
  <dc:description/>
  <cp:keywords/>
  <dc:language>en-US</dc:language>
  <cp:lastModifiedBy>meleschenko_en</cp:lastModifiedBy>
  <cp:lastPrinted>2013-01-21T16:15:00Z</cp:lastPrinted>
  <dcterms:modified xsi:type="dcterms:W3CDTF">2013-04-26T02:16:00Z</dcterms:modified>
  <cp:revision>8</cp:revision>
  <dc:subject/>
  <dc:title/>
</cp:coreProperties>
</file>