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ЛУЖБА ПО ТАРИФАМ 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12 г. N 252-сп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ТЕПЛОВУЮ ЭНЕРГИЮ, ОТПУСКАЕМ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АО "ИРКУТСКЭНЕРГО" ПОТРЕБИТЕЛЯМ ИРКУТ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3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9 октября 2012 года N 231-э/4, руководствуясь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лужбе по тарифам Иркутской области, утвержденным постановлением Правительства Иркутской области от 7 июня 2012 года N 303-пп, учитывая итоги рассмотрения данного вопроса на заседании Правления службы по тарифам Иркутской области 28 декабря 2012 года,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и ввести в действие с 1 января 2013 года на срок не менее одного года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, отпускаемую ОАО "Иркутскэнерго" потребителям Иркутской области, с календарной разбивкой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с 1 января 2013 года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службы по тарифам Иркутской области от 29 декабря 2011 года N 271-спр "Об установлении тарифов на тепловую энергию, отпускаемую ОАО "Иркутскэнерго" потребителям Иркутской области, с 1 января 2012 год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замеща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ь руководителя службы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А.Р.ХАЛИ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N 252-сп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ПЛОВУЮ ЭНЕРГИЮ ДЛЯ ПОТРЕБИТЕЛЕЙ ОАО "ИРКУТСКЭНЕРГО"</w:t>
      </w:r>
    </w:p>
    <w:p>
      <w:pPr>
        <w:pStyle w:val="Normal"/>
        <w:widowControl w:val="false"/>
        <w:autoSpaceDE w:val="false"/>
        <w:jc w:val="center"/>
        <w:rPr/>
      </w:pPr>
      <w:r>
        <w:rPr/>
        <w:t>С 1 ЯНВАРЯ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750"/>
        <w:gridCol w:w="1875"/>
        <w:gridCol w:w="1125"/>
        <w:gridCol w:w="1250"/>
        <w:gridCol w:w="1250"/>
        <w:gridCol w:w="1250"/>
        <w:gridCol w:w="1250"/>
        <w:gridCol w:w="200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</w:t>
              <w:br/>
              <w:t xml:space="preserve">  действия   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на тепловую энергию                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  <w:br/>
              <w:t xml:space="preserve"> вода  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   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,2 </w:t>
              <w:br/>
              <w:t xml:space="preserve"> до 2,5 </w:t>
              <w:br/>
              <w:t>кг/кв.с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,5 </w:t>
              <w:br/>
              <w:t xml:space="preserve"> до 7,0 </w:t>
              <w:br/>
              <w:t>кг/кв.с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  <w:br/>
              <w:t xml:space="preserve">до 13,0 </w:t>
              <w:br/>
              <w:t>кг/кв.с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  <w:br/>
              <w:t xml:space="preserve">  13,0  </w:t>
              <w:br/>
              <w:t>кг/кв.см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</w:t>
              <w:br/>
              <w:t>руб./Гкал (без учета</w:t>
              <w:br/>
              <w:t xml:space="preserve">НДС)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</w:t>
              <w:br/>
              <w:t>по 30.06.20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2,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3,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6,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1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2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7,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2,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0,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</w:t>
              <w:br/>
              <w:t>руб./Гкал (с  учетом</w:t>
              <w:br/>
              <w:t xml:space="preserve">НДС)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</w:t>
              <w:br/>
              <w:t>по 30.06.20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75,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4,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0,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9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69,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05,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23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56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 тепловой  энергии  (получающие  тепловую  энергию  на</w:t>
              <w:br/>
              <w:t xml:space="preserve">коллекторах производителей)                                                                  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</w:t>
              <w:br/>
              <w:t>руб./Гкал (без учета</w:t>
              <w:br/>
              <w:t xml:space="preserve">НДС)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</w:t>
              <w:br/>
              <w:t>по 30.06.20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</w:t>
              <w:br/>
              <w:t>руб./Гкал (с  учетом</w:t>
              <w:br/>
              <w:t xml:space="preserve">НДС)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</w:t>
              <w:br/>
              <w:t>по 30.06.20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отдела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СУГОНЯ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7121C1C8011791CD7E90A45A5B4268F89954CBE4FA53DB1824C65E84BK4A" TargetMode="External"/><Relationship Id="rId3" Type="http://schemas.openxmlformats.org/officeDocument/2006/relationships/hyperlink" Target="consultantplus://offline/ref=2967121C1C8011791CD7E90A45A5B4268F8F924CB54EA53DB1824C65E84BK4A" TargetMode="External"/><Relationship Id="rId4" Type="http://schemas.openxmlformats.org/officeDocument/2006/relationships/hyperlink" Target="consultantplus://offline/ref=2967121C1C8011791CD7E90A45A5B4268F8E944ABE43A53DB1824C65E84BK4A" TargetMode="External"/><Relationship Id="rId5" Type="http://schemas.openxmlformats.org/officeDocument/2006/relationships/hyperlink" Target="consultantplus://offline/ref=2967121C1C8011791CD7F70753C9EE2A8F86CD43B142A66CE4DD1738BFBDF3E829B59831F53F8107EFC60646K8A" TargetMode="External"/><Relationship Id="rId6" Type="http://schemas.openxmlformats.org/officeDocument/2006/relationships/hyperlink" Target="consultantplus://offline/ref=2967121C1C8011791CD7F70753C9EE2A8F86CD43B24DA962EEDD1738BFBDF3E842K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10:00Z</dcterms:created>
  <dc:creator>chetverikova_av</dc:creator>
  <dc:description/>
  <cp:keywords/>
  <dc:language>en-US</dc:language>
  <cp:lastModifiedBy>chetverikova_av</cp:lastModifiedBy>
  <dcterms:modified xsi:type="dcterms:W3CDTF">2013-07-01T00:16:00Z</dcterms:modified>
  <cp:revision>1</cp:revision>
  <dc:subject/>
  <dc:title>СЛУЖБА ПО ТАРИФАМ ИРКУТСКОЙ ОБЛАСТИ</dc:title>
</cp:coreProperties>
</file>