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спорт площадки ТЭЦ-3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88"/>
        <w:gridCol w:w="57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С 35/10 кВ при ТЭЦ-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дрес объек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ркутская область, г. Зима., в непосредственной близости с площадкой ТЭЦ-3. г. Зима является административным центром Зиминского района. В 27 км на юг от г. Зима находится г. Саянск. Население г. Зима составляет порядка 32 тыс. человек, г. Саянск – 39,4 тыс. челове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Характеристи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становленная мощность 2х10 М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стоя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бочее, в т.ч. находиться в процессе реконструкции – строительство РУ-10 к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ропускная способность (в режиме </w:t>
            </w:r>
            <w:r>
              <w:rPr>
                <w:lang w:val="en-US"/>
              </w:rPr>
              <w:t>n</w:t>
            </w:r>
            <w:r>
              <w:rPr/>
              <w:t>-1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х1,05=10,5 МВА или 10,5х0,93= 9,765 МВ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Резерв максимальной мощности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,5-= МВА или 9,967-= МВ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роки реконструк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тегория надежности и бесперебойности, которую обеспечивает данный центр пита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Гарантирована вторая. Первая категория требует дополнительной оценк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личие транспортной инфраструктуры в данном район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Автомобильная дорога М-53, Железная дорога (станция «Зима»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зможности/огранич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змер платы за технологическое присоединение (по состоянию на 01.01.2014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Вариант 1. Точка присоединения - шины 10 кВ ПС ТЭЦ-3 </w:t>
            </w:r>
            <w:r>
              <w:rPr>
                <w:i/>
                <w:iCs/>
                <w:sz w:val="20"/>
                <w:szCs w:val="20"/>
              </w:rPr>
              <w:t>(за чернила, т.е. мероприятия «последней мили» выполняются силами и за счет средств Заявител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8000"/>
              </w:rPr>
            </w:pPr>
            <w:r>
              <w:rPr>
                <w:b/>
                <w:bCs/>
                <w:color w:val="008000"/>
                <w:u w:val="single"/>
              </w:rPr>
              <w:t>Пример №1.</w:t>
            </w:r>
            <w:r>
              <w:rPr>
                <w:color w:val="008000"/>
              </w:rPr>
              <w:t xml:space="preserve"> Запрашиваемая максимальная мощность - 1000 кВт, категория надежности – люб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highlight w:val="yellow"/>
                <w:u w:val="single"/>
              </w:rPr>
              <w:t>Расчет за единицу мощности руб/кВт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(п.1+п.4+п.6)</w:t>
            </w:r>
            <w:r>
              <w:rPr/>
              <w:t xml:space="preserve">, гд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vertAlign w:val="subscript"/>
              </w:rPr>
              <w:t xml:space="preserve"> </w:t>
            </w:r>
            <w:r>
              <w:rPr/>
              <w:t>– размер платы за Т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/>
              <w:t xml:space="preserve"> – объем запрашиваемой максимальной мощности, кВ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.1</w:t>
            </w:r>
            <w:r>
              <w:rPr/>
              <w:t xml:space="preserve"> – ставка платы за 1 ед. макс. мощности на подготовку и выдачу сетевой организацией ТУ Заявител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. 4</w:t>
            </w:r>
            <w:r>
              <w:rPr/>
              <w:t xml:space="preserve"> - ставка платы за 1 ед. макс. мощности на проверку сетевой организацией выполнения Заявителем 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.6</w:t>
            </w:r>
            <w:r>
              <w:rPr/>
              <w:t xml:space="preserve"> - ставка платы за 1 ед. макс. мощности за фактические действия по присоединени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/>
              <w:t>П</w:t>
            </w:r>
            <w:r>
              <w:rPr>
                <w:vertAlign w:val="subscript"/>
              </w:rPr>
              <w:t>тп</w:t>
            </w:r>
            <w:r>
              <w:rPr/>
              <w:t xml:space="preserve"> = 1000*(124,92+16,31+166,47)*1,18 = </w:t>
            </w:r>
            <w:r>
              <w:rPr>
                <w:b/>
                <w:bCs/>
                <w:color w:val="FF0000"/>
              </w:rPr>
              <w:t>363 086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highlight w:val="yellow"/>
                <w:u w:val="single"/>
              </w:rPr>
              <w:t>Расчет по СТС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С1, </w:t>
            </w:r>
            <w:r>
              <w:rPr/>
              <w:t xml:space="preserve">гд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С1</w:t>
            </w:r>
            <w:r>
              <w:rPr/>
              <w:t xml:space="preserve"> – стандартизированная тарифная ставка на покрытие расходов по мероприятиям ТП без учета расходов на строительство объектов «последней мили», руб/кВ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/>
              <w:t>П</w:t>
            </w:r>
            <w:r>
              <w:rPr>
                <w:vertAlign w:val="subscript"/>
              </w:rPr>
              <w:t>тп</w:t>
            </w:r>
            <w:r>
              <w:rPr/>
              <w:t xml:space="preserve"> = 1000*307,7*1,18 = </w:t>
            </w:r>
            <w:r>
              <w:rPr>
                <w:b/>
                <w:bCs/>
                <w:color w:val="FF0000"/>
              </w:rPr>
              <w:t>363 086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е: при расчете размера платы за ТП без учета расходов на строительство объектов «последней мили»  категория надежности электроснабжения Заявителя не учитываетс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риант 2. Точка присоединения - шины 10 кВ ПС ТЭЦ-3 с мероприятиями «последней мили» для второй и третьей категории по наименьшей це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Пример №2. </w:t>
            </w:r>
            <w:r>
              <w:rPr>
                <w:color w:val="008000"/>
                <w:lang w:val="en-US"/>
              </w:rPr>
              <w:t>N</w:t>
            </w:r>
            <w:r>
              <w:rPr>
                <w:color w:val="008000"/>
              </w:rPr>
              <w:t xml:space="preserve"> = 1000 кВт; категория надежности – 3. Мероприятия «последней мили» - строительство КЛ 10 кВ от шин ПС ТЭЦ-3 до границ ЗУ Заявителя (</w:t>
            </w:r>
            <w:r>
              <w:rPr>
                <w:color w:val="008000"/>
                <w:lang w:val="en-US"/>
              </w:rPr>
              <w:t>L</w:t>
            </w:r>
            <w:r>
              <w:rPr>
                <w:color w:val="008000"/>
              </w:rPr>
              <w:t xml:space="preserve"> = 1 к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  <w:u w:val="single"/>
              </w:rPr>
              <w:t>Расчет за единицу мощности руб/кВ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(п.1+п.3.2.2+п.4+п.6)</w:t>
            </w:r>
            <w:r>
              <w:rPr/>
              <w:t xml:space="preserve">, гд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.3.2.2.</w:t>
            </w:r>
            <w:r>
              <w:rPr/>
              <w:t xml:space="preserve"> – ставка платы за 1 ед. макс. мощности на выполнение мероприятий по строительству КЛ 10 к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П</w:t>
            </w:r>
            <w:r>
              <w:rPr>
                <w:vertAlign w:val="subscript"/>
              </w:rPr>
              <w:t xml:space="preserve">тп </w:t>
            </w:r>
            <w:r>
              <w:rPr/>
              <w:t xml:space="preserve">= 1000*(124,92+12 582+16,31+166,47)*1,18 = = </w:t>
            </w:r>
            <w:r>
              <w:rPr>
                <w:b/>
                <w:bCs/>
                <w:color w:val="FF0000"/>
              </w:rPr>
              <w:t>15 209 846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highlight w:val="yellow"/>
                <w:u w:val="single"/>
              </w:rPr>
              <w:t>Расчет по СТС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С1 + C3×L</w:t>
            </w:r>
            <w:r>
              <w:rPr>
                <w:b/>
                <w:bCs/>
                <w:vertAlign w:val="subscript"/>
              </w:rPr>
              <w:t>кл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изм.ст </w:t>
            </w:r>
            <w:r>
              <w:rPr>
                <w:b/>
                <w:bCs/>
                <w:vertAlign w:val="subscript"/>
              </w:rPr>
              <w:t xml:space="preserve">кл 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гд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С3</w:t>
            </w:r>
            <w:r>
              <w:rPr/>
              <w:t xml:space="preserve"> – стандартизированная тарифная ставка на покрытие расходов по строительству КЛ в расчете на 1 км линий, руб./к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кл</w:t>
            </w:r>
            <w:r>
              <w:rPr/>
              <w:t xml:space="preserve"> – суммарная протяженность КЛ 10 кВ, к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изм.ст</w:t>
            </w:r>
            <w:r>
              <w:rPr>
                <w:b/>
                <w:bCs/>
                <w:vertAlign w:val="subscript"/>
              </w:rPr>
              <w:t>кл</w:t>
            </w:r>
            <w:r>
              <w:rPr/>
              <w:t xml:space="preserve"> – индекс изменения сметной стоимости СМР для Ирк. обл. (</w:t>
            </w:r>
            <w:r>
              <w:rPr>
                <w:sz w:val="16"/>
                <w:szCs w:val="16"/>
              </w:rPr>
              <w:t xml:space="preserve">Берется на квартал, предшествующий кварталу, в котором заключается договор на ТП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тп </w:t>
            </w:r>
            <w:r>
              <w:rPr/>
              <w:t>= (1000*307,7 + 1*734 772,60*5,8) *1,18 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  <w:color w:val="FF0000"/>
              </w:rPr>
              <w:t>5 391 869,67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 xml:space="preserve">Пример №3. </w:t>
            </w:r>
            <w:r>
              <w:rPr>
                <w:color w:val="008000"/>
                <w:lang w:val="en-US"/>
              </w:rPr>
              <w:t>N</w:t>
            </w:r>
            <w:r>
              <w:rPr>
                <w:color w:val="008000"/>
              </w:rPr>
              <w:t xml:space="preserve"> = 1000 кВт; категория надежности – 2. Мероприятия «последней мили» - строительство 2-х КЛ 10 кВ от шин ПС ТЭЦ-3 до границ ЗУ Заявителя (</w:t>
            </w:r>
            <w:r>
              <w:rPr>
                <w:color w:val="008000"/>
                <w:lang w:val="en-US"/>
              </w:rPr>
              <w:t>L</w:t>
            </w:r>
            <w:r>
              <w:rPr>
                <w:color w:val="008000"/>
              </w:rPr>
              <w:t xml:space="preserve"> = 2 км – общая протяженность К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  <w:u w:val="single"/>
              </w:rPr>
              <w:t>Расчет за единицу мощности руб/кВ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(п.1+ +п.4+п.6) + 2×(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×п.3.2.2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е: т.к состав мероприятий по ТП от двух источников одинаков (стр-во 2-х КЛ 10 кВ), то в расчете платы за ТП расходы по п. 3.2.2 умножаются на 2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П</w:t>
            </w:r>
            <w:r>
              <w:rPr>
                <w:vertAlign w:val="subscript"/>
              </w:rPr>
              <w:t xml:space="preserve">тп </w:t>
            </w:r>
            <w:r>
              <w:rPr/>
              <w:t xml:space="preserve">= (1000*(124,92+16,31+166,47)+ (2*1000*12 582))*1,18 = </w:t>
            </w:r>
            <w:r>
              <w:rPr>
                <w:b/>
                <w:bCs/>
                <w:color w:val="FF0000"/>
              </w:rPr>
              <w:t>30 056 606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highlight w:val="yellow"/>
                <w:u w:val="single"/>
              </w:rPr>
              <w:t>Расчет по СТС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vertAlign w:val="subscript"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С1 + ∑C3×L</w:t>
            </w:r>
            <w:r>
              <w:rPr>
                <w:b/>
                <w:bCs/>
                <w:vertAlign w:val="subscript"/>
              </w:rPr>
              <w:t>кл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изм.ст </w:t>
            </w:r>
            <w:r>
              <w:rPr>
                <w:b/>
                <w:bCs/>
                <w:vertAlign w:val="subscript"/>
              </w:rPr>
              <w:t xml:space="preserve">к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е: в расчете платы за ТП учитывается суммарная протяженность КЛ (1+1)=2к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vertAlign w:val="subscript"/>
              </w:rPr>
              <w:t xml:space="preserve">тп </w:t>
            </w:r>
            <w:r>
              <w:rPr/>
              <w:t>= (1000*307,7 + 2*734 772,60*5,8) *1,18 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  <w:color w:val="FF0000"/>
              </w:rPr>
              <w:t>10 420 653,35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ариант 3. На уровне 35 кВ (формула) с мероприятиями «последней мил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Пример №4.</w:t>
            </w:r>
            <w:r>
              <w:rPr/>
              <w:t xml:space="preserve"> </w:t>
            </w:r>
            <w:r>
              <w:rPr>
                <w:color w:val="008000"/>
                <w:lang w:val="en-US"/>
              </w:rPr>
              <w:t>N</w:t>
            </w:r>
            <w:r>
              <w:rPr>
                <w:color w:val="008000"/>
              </w:rPr>
              <w:t xml:space="preserve"> = 1000 кВт; категория надежности – 3. Мероприятия «последней мили» - строительство ВЛ 35 кВ от шин ПС ТЭЦ-3 до границ ЗУ Заявителя (</w:t>
            </w:r>
            <w:r>
              <w:rPr>
                <w:color w:val="008000"/>
                <w:lang w:val="en-US"/>
              </w:rPr>
              <w:t>L</w:t>
            </w:r>
            <w:r>
              <w:rPr>
                <w:color w:val="008000"/>
              </w:rPr>
              <w:t xml:space="preserve"> = 1 к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  <w:u w:val="single"/>
              </w:rPr>
              <w:t>Расчет за единицу мощности руб/кВ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(п.1+п.3.1.3+п.4+п.6)</w:t>
            </w:r>
            <w:r>
              <w:rPr/>
              <w:t xml:space="preserve">, гд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.3.1.3.</w:t>
            </w:r>
            <w:r>
              <w:rPr/>
              <w:t xml:space="preserve"> – ставка платы за 1 ед. макс. мощности на выполнение мероприятий по строительству ВЛ 35 к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П</w:t>
            </w:r>
            <w:r>
              <w:rPr>
                <w:vertAlign w:val="subscript"/>
              </w:rPr>
              <w:t xml:space="preserve">тп </w:t>
            </w:r>
            <w:r>
              <w:rPr/>
              <w:t xml:space="preserve">= 1000*(124,92+11 742,81+16,31+166,47)*1,18 = = </w:t>
            </w:r>
            <w:r>
              <w:rPr>
                <w:b/>
                <w:bCs/>
                <w:color w:val="FF0000"/>
              </w:rPr>
              <w:t>14 219 601,80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highlight w:val="yellow"/>
                <w:u w:val="single"/>
              </w:rPr>
              <w:t>Расчет по СТС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      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С1 + C2×L</w:t>
            </w:r>
            <w:r>
              <w:rPr>
                <w:b/>
                <w:bCs/>
                <w:vertAlign w:val="subscript"/>
              </w:rPr>
              <w:t>вл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изм.ст </w:t>
            </w:r>
            <w:r>
              <w:rPr>
                <w:b/>
                <w:bCs/>
                <w:vertAlign w:val="subscript"/>
              </w:rPr>
              <w:t xml:space="preserve">вл 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гд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С2</w:t>
            </w:r>
            <w:r>
              <w:rPr/>
              <w:t xml:space="preserve"> – стандартизированная тарифная ставка на покрытие расходов по строительству ВЛ в расчете на 1 км линий, руб./к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</w:rPr>
              <w:t>вл</w:t>
            </w:r>
            <w:r>
              <w:rPr/>
              <w:t xml:space="preserve"> – суммарная протяженность ВЛ 35 кВ, к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>изм.ст</w:t>
            </w:r>
            <w:r>
              <w:rPr>
                <w:b/>
                <w:bCs/>
                <w:vertAlign w:val="subscript"/>
              </w:rPr>
              <w:t>вл</w:t>
            </w:r>
            <w:r>
              <w:rPr/>
              <w:t xml:space="preserve"> – индекс изменения сметной стоимости СМР для Ирк. обл. (</w:t>
            </w:r>
            <w:r>
              <w:rPr>
                <w:sz w:val="16"/>
                <w:szCs w:val="16"/>
              </w:rPr>
              <w:t xml:space="preserve">Берется на квартал, предшествующий кварталу, в котором заключается договор на ТП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тп </w:t>
            </w:r>
            <w:r>
              <w:rPr/>
              <w:t>= (1000*307,7 + 1*915 146,31*4,72) *1,18 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  <w:color w:val="FF0000"/>
              </w:rPr>
              <w:t>5 460 084,89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Пример №5.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N</w:t>
            </w:r>
            <w:r>
              <w:rPr>
                <w:color w:val="008000"/>
              </w:rPr>
              <w:t xml:space="preserve"> = 1000 кВт; категория надежности – 2. Мероприятия «последней мили» - строительство 2-х ВЛ 35 кВ от шин ПС ТЭЦ-3 до границ ЗУ Заявителя (</w:t>
            </w:r>
            <w:r>
              <w:rPr>
                <w:color w:val="008000"/>
                <w:lang w:val="en-US"/>
              </w:rPr>
              <w:t>L</w:t>
            </w:r>
            <w:r>
              <w:rPr>
                <w:color w:val="008000"/>
              </w:rPr>
              <w:t xml:space="preserve"> = 2 км – общая протяженность В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yellow"/>
                <w:u w:val="single"/>
              </w:rPr>
              <w:t>Расчет за единицу мощности руб/кВт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(п.1+ +п.4+п.6) + 2×(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×п.3.1.3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е: т.к состав мероприятий по ТП от двух источников одинаков (стр-во 2-х ВЛ 35 кВ), то в расчете платы за ТП расходы по п. 3.1.3 умножаются на 2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П</w:t>
            </w:r>
            <w:r>
              <w:rPr>
                <w:vertAlign w:val="subscript"/>
              </w:rPr>
              <w:t xml:space="preserve">тп </w:t>
            </w:r>
            <w:r>
              <w:rPr/>
              <w:t xml:space="preserve">= (1000*(124,92+16,31+166,47)+ (2*1000*11 742,81))*1,18 = </w:t>
            </w:r>
            <w:r>
              <w:rPr>
                <w:b/>
                <w:bCs/>
                <w:color w:val="FF0000"/>
              </w:rPr>
              <w:t>28 076 117,60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highlight w:val="yellow"/>
                <w:u w:val="single"/>
              </w:rPr>
              <w:t>Расчет по СТС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vertAlign w:val="subscript"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>тп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× С1 + ∑C2×L</w:t>
            </w:r>
            <w:r>
              <w:rPr>
                <w:b/>
                <w:bCs/>
                <w:vertAlign w:val="subscript"/>
              </w:rPr>
              <w:t>вл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  <w:lang w:val="en-US"/>
              </w:rPr>
              <w:t>Z</w:t>
            </w:r>
            <w:r>
              <w:rPr>
                <w:b/>
                <w:bCs/>
              </w:rPr>
              <w:t xml:space="preserve">изм.ст </w:t>
            </w:r>
            <w:r>
              <w:rPr>
                <w:b/>
                <w:bCs/>
                <w:vertAlign w:val="subscript"/>
              </w:rPr>
              <w:t xml:space="preserve">в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е: в расчете платы за ТП учитывается суммарная протяженность ВЛ (1+1)=2 к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vertAlign w:val="subscript"/>
              </w:rPr>
              <w:t xml:space="preserve">тп </w:t>
            </w:r>
            <w:r>
              <w:rPr/>
              <w:t>= (1000*307,7 + 2*915 146,31*4,72) *1,18 =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>
                <w:b/>
                <w:bCs/>
                <w:color w:val="FF0000"/>
              </w:rPr>
              <w:t>10 557 083,78 рублей с НД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993366"/>
              </w:rPr>
              <w:t xml:space="preserve">Примеры расчета платы за ТП в формате </w:t>
            </w:r>
            <w:r>
              <w:rPr>
                <w:b/>
                <w:bCs/>
                <w:color w:val="993366"/>
                <w:lang w:val="en-US"/>
              </w:rPr>
              <w:t>Exel</w:t>
            </w:r>
            <w:r>
              <w:rPr>
                <w:b/>
                <w:bCs/>
                <w:color w:val="993366"/>
              </w:rPr>
              <w:t xml:space="preserve"> приведены</w:t>
            </w:r>
            <w:r>
              <w:rPr>
                <w:b/>
                <w:bCs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здесь</w:t>
              </w:r>
            </w:hyperlink>
            <w:r>
              <w:rPr>
                <w:b/>
                <w:bCs/>
                <w:color w:val="FF0000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Сроки осуществления мероприятий по технологическому присоединению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 месяца с даты заключения договора технологического присоединения (для варианта  1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редневзвешенная стоимость электроэнергии с учетом мощности (для двухставочников свыше 670 кВт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 2013/2014 г, руб./кВт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,52/1,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личие теплового источник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ово-Зиминская ТЭЦ ОАО «Иркутскэнерг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езерв тепловой мощности на НЗ ТЭЦ, Гкал/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316,83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пломагистраль Н-З ТЭЦ-ТЭЦ-3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тяженность,  км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3,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иаметр, мм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х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График, ° С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40/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vertAlign w:val="superscript"/>
              </w:rPr>
            </w:pPr>
            <w:r>
              <w:rPr/>
              <w:t>Давление в подающем трубопроводе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пускная способность тепломагистрали, Гкал/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езерв тепловой мощности на площадке ТЭЦ-3, (вариант без больших капитальных затрат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кал/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езерв тепловой мощности на площадке ТЭЦ-3, (вариант с учетом капитальных затрат на строительство тепловых магистралей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кал/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 2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оимость тепловой энергии, руб./Гкал (в ценах 2014 г.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69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лож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План местности</w:t>
              </w:r>
            </w:hyperlink>
            <w:r>
              <w:rPr/>
              <w:t xml:space="preserve">, фот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a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c1e2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b2a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ugonyko_aa/Documents/&#1052;&#1040;&#1056;&#1050;&#1045;&#1058;&#1048;&#1053;&#1043;/&#1057;&#1074;&#1086;&#1073;&#1086;&#1076;&#1085;&#1099;&#1077;&#1069;&#1085;&#1077;&#1088;&#1075;&#1086;&#1079;&#1086;&#1085;&#1099;/&#1056;&#1072;&#1089;&#1095;&#1077;&#1090;%20&#1087;&#1083;&#1072;&#1090;&#1099;%20&#1079;&#1072;%20&#1058;&#1055;%20&#1055;&#1057;%20&#1058;&#1069;&#1062;-3.xls" TargetMode="External"/><Relationship Id="rId3" Type="http://schemas.openxmlformats.org/officeDocument/2006/relationships/hyperlink" Target="../in/script%20type=%22text/javascript%22%20charset=%22utf-8%22%20src=%22/api-maps.yandex.ru/services/constructor/1.0/js/%3Fsid=rMOogtP-s5LspBDEf7ZgjTvQbJnyNnnT&amp;width=600&amp;height=450%22%3E%3C/scri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1046</Words>
  <Characters>5965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7:00Z</dcterms:created>
  <dc:creator>1</dc:creator>
  <dc:description/>
  <dc:language>en-US</dc:language>
  <cp:lastModifiedBy>sugonyko_aa</cp:lastModifiedBy>
  <dcterms:modified xsi:type="dcterms:W3CDTF">2014-03-05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