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zakupki.gov.ru/223/purchase/public/notification/change-tab.html?customerOrgId=6529&amp;creatorAgencyId=&amp;purchaseMethodId=&amp;purchase=&amp;customerOrgId=6529&amp;creatorAgencyId=&amp;creatorAgency=&amp;_createdCustomerRepresentative=on&amp;purchaseMethodName=&amp;purchaseStages=APPLICATION_FILING&amp;_purchaseStages=on&amp;purchaseStages=COMMISSION_ACTIVITIES&amp;_purchaseStages=on&amp;_purchaseStages=on&amp;purchaseStages=PLACEMENT_COMPLETE&amp;_purchaseStages=on&amp;applSubmissionCloseDateFrom=&amp;applSubmissionCloseDateTo=&amp;searchWord=&amp;fullTextSearchType=INFOS_AND_DOCUMENTS&amp;_cooperativeOnly=on&amp;activeTab=2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e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4c1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34c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notification/change-tab.html?customerOrgId=6529&amp;creatorAgencyId=&amp;purchaseMethodId=&amp;purchase=&amp;customerOrgId=6529&amp;creatorAgencyId=&amp;creatorAgency=&amp;_createdCustomerRepresentative=on&amp;purchaseMethodName=&amp;purchaseStages=APPLICATION_FILING&amp;_purchaseStages=on&amp;purchaseStages=COMMISSION_ACTIVITIES&amp;_purchaseStages=on&amp;_purchaseStages=on&amp;purchaseStages=PLACEMENT_COMPLETE&amp;_purchaseStages=on&amp;applSubmissionCloseDateFrom=&amp;applSubmissionCloseDateTo=&amp;searchWord=&amp;fullTextSearchType=INFOS_AND_DOCUMENTS&amp;_cooperativeOnly=on&amp;activeTab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7:00Z</dcterms:created>
  <dc:creator>taskaev_ma</dc:creator>
  <dc:description/>
  <dc:language>en-US</dc:language>
  <cp:lastModifiedBy>taskaev_ma</cp:lastModifiedBy>
  <dcterms:modified xsi:type="dcterms:W3CDTF">2014-04-09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