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ЭЦ-1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именов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ЭЦ-11 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объ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ркутская область, г. Усолье-Сибирское в районе промышленной площадки Усольехимпрома. г. Усолье-Сибирское  является административным центром Усольского района. Население 81,3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с. человек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ст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ленная генерирующая мощность ….МВА, располагаемая мощность… МВА и МВт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тоя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ее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(рабочая мощность): зимний максимум/летний миниму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ая мощность ранее зарезервированная  другим потребителям в том числе для нужд ИЭ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ВА или …х0,93=…МВт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ерв максимальной мощност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. По стороне 10 кВ от ГРУ ТЭЦ = МВА или МВ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2. По стороне 35 кВ = МВА или МВ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3. По стороне 110 кВ  = МВА или МВт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и реконстру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тегория надежности и бесперебойности, которую обеспечивает данный центр пит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арантирована вторая. Первая категория требует дополнительной оценки. 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транспортной инфраструктуры в данном райо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томобильная дорога М53, Железная дорога (типик ТЭЦ-11 и/или Усольехимпром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и/огранич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итарная зона Усольехимпрома и ТЭЦ-11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р платы за технологическое присоединение (по состоянию на 01.01.2014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. По 10 кВ на шинах ГРУ (за чернила по формул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2. По 35 кВ от шин ТЭЦ (за чернил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3. По 110 кВ от шин ТЭЦ (за чернил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4. Тоже что и 1, но мероприят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 5. Тоже что 2, но с мероприят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6. Тоже, что и 3, но с мероприятиями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роки осуществления мероприятий по технологическому присоединению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1-3. Зависит от сроков исполнения мероприятий заяв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 4-6. 6-24 месяца.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электроэнергии и мощности (для двухставочников свыше 670 кВт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изонт 5 лет и более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теплового источн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ЭЦ-11 ОАО «Иркутскэнерго»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ерв тепловой мощности на ТЭЦ-11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4,84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пломагистраль 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-1  (на г. Усолье – Сибирское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яженность,  км (трасс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8,935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метр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афик, ° С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/70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ние в подающем трубопроводе, кг/с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,5 ± 5%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тепломагистрал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пломагистраль 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-3 (на п. Белореченский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тяженность,  км (трасс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,818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метр, 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рафик, ° С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/70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ние в подающем трубопроводе, кг/см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,5 ± 5%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пускная способность тепломагистрали, Гкал/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имость тепловой энергии, руб./Гкал (в ценах 2014 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0,18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лож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лан местн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d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2a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1:00Z</dcterms:created>
  <dc:creator>1</dc:creator>
  <dc:description/>
  <dc:language>en-US</dc:language>
  <cp:lastModifiedBy>taskaev_ma</cp:lastModifiedBy>
  <dcterms:modified xsi:type="dcterms:W3CDTF">2014-06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