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на подключение узла учета к автоматизированной системе коммерческого учета тепловой энерг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шу подключить узел учета тепловой энерг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(Тип прибора учета)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(Номер тепловычислителя)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240"/>
        <w:rPr>
          <w:color w:val="000000"/>
          <w:sz w:val="22"/>
          <w:szCs w:val="22"/>
          <w:vertAlign w:val="superscript"/>
        </w:rPr>
      </w:pPr>
      <w:r>
        <w:rPr>
          <w:color w:val="000000"/>
        </w:rPr>
        <w:t>к автоматизированной системе коммерческого учета тепловой энер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обретение, монтаж и настройка телеметрического оборудования будет проводиться самостоятельно, прошу выдать необходимые настройки.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0.3pt;margin-top:0pt;width:11.95pt;height:15.7pt" type="#_x0000_t201">
            <w10:wrap type="square"/>
          </v:shape>
          <w:control r:id="rId2" w:name="CheckBox1" w:shapeid="control_shape_0"/>
        </w:pic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>(</w:t>
      </w:r>
      <w:r>
        <w:rPr>
          <w:color w:val="000000"/>
          <w:sz w:val="20"/>
        </w:rPr>
        <w:t xml:space="preserve">списки совместимых приборов учета и телеметрического оборудования приведены на сайте компании, так же за информацией  можно обратиться в отделение ООО «Иркутскэнергосбыт») 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хочу воспользоваться услугами по приобретению, установке и настройке телеметрического оборудования.</w:t>
        <w:pict>
          <v:shape id="control_shape_1" o:allowincell="f" style="position:absolute;margin-left:-0.3pt;margin-top:10.65pt;width:11.95pt;height:15.7pt" type="#_x0000_t201">
            <w10:wrap type="square"/>
          </v:shape>
          <w:control r:id="rId3" w:name="CheckBox11" w:shapeid="control_shape_1"/>
        </w:pic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(нужное пометить галкой)</w:t>
      </w:r>
    </w:p>
    <w:tbl>
      <w:tblPr>
        <w:tblW w:w="9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4"/>
        <w:gridCol w:w="5114"/>
      </w:tblGrid>
      <w:tr>
        <w:trPr>
          <w:trHeight w:val="77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нахождения заявител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для физических лиц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__</w:t>
            </w:r>
          </w:p>
        </w:tc>
      </w:tr>
      <w:tr>
        <w:trPr>
          <w:trHeight w:val="90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индивидуальных предпринимателей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</w:tc>
      </w:tr>
      <w:tr>
        <w:trPr>
          <w:trHeight w:val="90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/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________г.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/>
              <w:t xml:space="preserve">ИНН 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/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Р/счет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К/счет __________________________________</w:t>
            </w:r>
          </w:p>
        </w:tc>
      </w:tr>
      <w:tr>
        <w:trPr>
          <w:trHeight w:val="87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</w:t>
            </w:r>
            <w:r>
              <w:rPr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дан 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наименование органа выдавшего паспор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_  ____________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дата выдач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51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4"/>
        <w:gridCol w:w="5114"/>
      </w:tblGrid>
      <w:tr>
        <w:trPr>
          <w:trHeight w:val="57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 уведомления о получении подготовленного договора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/ электронная почта / друго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й (-ая) по доверенност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___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___года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___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______ / _________________________/    «___» _____________ 20___ года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 </w:t>
      </w:r>
      <w:r>
        <w:rPr>
          <w:color w:val="000000"/>
          <w:sz w:val="16"/>
          <w:szCs w:val="16"/>
        </w:rPr>
        <w:t>Подпись  заявителя                                              Фамилия И.О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0c66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96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7:00Z</dcterms:created>
  <dc:creator>Streltsov_aa</dc:creator>
  <dc:description/>
  <dc:language>en-US</dc:language>
  <cp:lastModifiedBy>Guryanov_ad</cp:lastModifiedBy>
  <cp:lastPrinted>2014-10-10T06:57:00Z</cp:lastPrinted>
  <dcterms:modified xsi:type="dcterms:W3CDTF">2014-10-10T07:47:00Z</dcterms:modified>
  <cp:revision>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