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Заместителю генерального директора по производству энергии-главному инжене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7465</wp:posOffset>
                </wp:positionV>
                <wp:extent cx="18764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</w:rPr>
                              <w:t>т/с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подключение объекта капитального строительства к тепловым се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свыше 2 Гкал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1.25pt;mso-wrap-distance-left:9.05pt;mso-wrap-distance-right:9.05pt;mso-wrap-distance-top:0pt;mso-wrap-distance-bottom:0pt;margin-top:-2.9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</w:rPr>
                        <w:t>т/с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 xml:space="preserve">подключение объекта капитального строительства к тепловым сет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свыше 2 Гкал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w:rPr/>
        <w:t>ОАО «Иркутскэнерго»</w:t>
      </w:r>
    </w:p>
    <w:p>
      <w:pPr>
        <w:pStyle w:val="Normal"/>
        <w:ind w:left="4395" w:hanging="0"/>
        <w:jc w:val="both"/>
        <w:rPr/>
      </w:pPr>
      <w:r>
        <w:rPr>
          <w:i/>
        </w:rPr>
        <w:t>от</w:t>
      </w:r>
      <w:r>
        <w:rPr/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both"/>
        <w:rPr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наименование организации, ф.и.о.)</w:t>
      </w:r>
    </w:p>
    <w:p>
      <w:pPr>
        <w:pStyle w:val="Normal"/>
        <w:ind w:left="4395" w:hanging="0"/>
        <w:rPr/>
      </w:pPr>
      <w:r>
        <w:rPr/>
        <w:t xml:space="preserve"> 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ПРОС</w:t>
      </w:r>
    </w:p>
    <w:p>
      <w:pPr>
        <w:pStyle w:val="Normal"/>
        <w:jc w:val="center"/>
        <w:rPr/>
      </w:pPr>
      <w:r>
        <w:rPr>
          <w:color w:val="000000"/>
        </w:rPr>
        <w:t>об определении технических условий  и платы за подключение к системе теплоснабжения ОАО «Иркутскэнерго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  <w:t xml:space="preserve">Прошу предоставить  технические условия  или информацию о плате за подключение    объекта капитального строительства к системе теплоснабжения ОАО «Иркутскэнерго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6"/>
        <w:gridCol w:w="142"/>
        <w:gridCol w:w="1442"/>
        <w:gridCol w:w="1620"/>
        <w:gridCol w:w="1620"/>
      </w:tblGrid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ключаемого объ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 подключаемого объект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Style w:val="Style14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4"/>
              </w:rPr>
              <w:t xml:space="preserve"> № </w:t>
            </w:r>
            <w:r>
              <w:rPr>
                <w:rStyle w:val="Style14"/>
                <w:b/>
                <w:i w:val="false"/>
              </w:rPr>
              <w:t>____________________________</w:t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чина подачи заявки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четные максимальные часовые расход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вой энергии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отопление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ентиляция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горячее водоснабжение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ешенная мощность существующе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установки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стр.</w:t>
            </w:r>
            <w:r>
              <w:rPr>
                <w:bCs/>
                <w:color w:val="000000"/>
                <w:sz w:val="32"/>
                <w:szCs w:val="32"/>
              </w:rPr>
              <w:t>______________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бщ.</w:t>
            </w:r>
            <w:r>
              <w:rPr>
                <w:bCs/>
                <w:color w:val="000000"/>
                <w:sz w:val="32"/>
                <w:szCs w:val="32"/>
              </w:rPr>
              <w:t>______________</w:t>
            </w:r>
            <w:r>
              <w:rPr>
                <w:bCs/>
                <w:color w:val="000000"/>
              </w:rPr>
              <w:t xml:space="preserve">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тажность </w:t>
            </w:r>
            <w:r>
              <w:rPr>
                <w:bCs/>
                <w:color w:val="000000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зданий </w:t>
            </w:r>
            <w:r>
              <w:rPr>
                <w:bCs/>
                <w:color w:val="000000"/>
                <w:sz w:val="32"/>
                <w:szCs w:val="32"/>
              </w:rPr>
              <w:t>_____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о разрешенном использовании земельного участка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й срок ввода в эксплуатацию строящегося (реконструируемого) объект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этапное распре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нагруз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в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</w:tr>
      <w:tr>
        <w:trPr>
          <w:trHeight w:val="6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C0C0C0"/>
                <w:szCs w:val="20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Р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К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 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     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>
          <w:trHeight w:val="6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естонахождение заявител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56"/>
                <w:szCs w:val="56"/>
              </w:rPr>
            </w:pPr>
            <w:r>
              <w:rPr>
                <w:rStyle w:val="Style15"/>
                <w:b/>
                <w:sz w:val="24"/>
                <w:szCs w:val="24"/>
              </w:rPr>
              <w:t>тел</w:t>
            </w:r>
            <w:r>
              <w:rPr>
                <w:color w:val="999999"/>
                <w:sz w:val="22"/>
                <w:szCs w:val="22"/>
              </w:rPr>
              <w:t>.</w:t>
            </w:r>
            <w:r>
              <w:rPr>
                <w:color w:val="999999"/>
              </w:rPr>
              <w:t xml:space="preserve"> </w:t>
            </w:r>
            <w:r>
              <w:rPr>
                <w:rFonts w:eastAsia="Symbol" w:cs="Symbol" w:ascii="Symbol" w:hAnsi="Symbol"/>
                <w:color w:val="999999"/>
                <w:sz w:val="56"/>
                <w:szCs w:val="56"/>
              </w:rPr>
              <w:t>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Style w:val="Style14"/>
                <w:b/>
                <w:i w:val="false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Style w:val="Style14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года.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_________________ / _______________________________/    «___» 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>Подпись  заявителя                                   Должность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6"/>
          <w:szCs w:val="16"/>
        </w:rPr>
        <w:t xml:space="preserve">Наименование документов, подтверждающих право собственности или иное, предусмотренное законом основание 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земельный участок, на которым расположены (будут располагаться) объекты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</w:t>
      </w:r>
      <w:r>
        <w:rPr>
          <w:color w:val="000000"/>
          <w:sz w:val="18"/>
          <w:szCs w:val="18"/>
        </w:rPr>
        <w:t xml:space="preserve">Копии учредительных документов,  </w:t>
      </w:r>
      <w:r>
        <w:rPr>
          <w:bCs/>
          <w:color w:val="000000"/>
          <w:sz w:val="18"/>
          <w:szCs w:val="18"/>
        </w:rPr>
        <w:t>а также документы подтверждающие полномочия лица подписавшего заявление</w:t>
      </w:r>
      <w:r>
        <w:rPr>
          <w:color w:val="000000"/>
          <w:sz w:val="18"/>
          <w:szCs w:val="18"/>
        </w:rPr>
        <w:t xml:space="preserve"> (</w:t>
      </w:r>
      <w:r>
        <w:rPr>
          <w:b/>
          <w:i/>
          <w:color w:val="000000"/>
          <w:sz w:val="18"/>
          <w:szCs w:val="18"/>
          <w:u w:val="single"/>
        </w:rPr>
        <w:t>копии заверенные синими печатями, с подписью  копия верна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 </w:t>
      </w:r>
      <w:r>
        <w:rPr>
          <w:bCs/>
          <w:color w:val="000000"/>
          <w:sz w:val="18"/>
          <w:szCs w:val="18"/>
        </w:rPr>
        <w:t xml:space="preserve">документа подтверждающего полномочия лица подписавшего запрос (в случае если запрос подается в адрес исполнителя представителем заявителя)  </w:t>
      </w:r>
      <w:r>
        <w:rPr>
          <w:color w:val="000000"/>
          <w:sz w:val="18"/>
          <w:szCs w:val="18"/>
        </w:rPr>
        <w:t>на _____ листе (-ах)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/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границах земельного участка, на котором планируется осуществить строительство объекта кап.    строительства или на котором расположен реконструируемый объект капитального строительства 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разрешенном использовании земельного участка на 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предельных параметрах разрешенного строительства (реконструкции) объекта  на______ листе (-ах);         9.     Информация о планируемой величине подключаемой нагрузки  (расчет тепловых нагрузок)       на _____ листе (-ах).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8:00Z</dcterms:created>
  <dc:creator>Streltsov_aa</dc:creator>
  <dc:description/>
  <cp:keywords/>
  <dc:language>en-US</dc:language>
  <cp:lastModifiedBy>kashapov_ag</cp:lastModifiedBy>
  <cp:lastPrinted>2014-05-26T15:58:00Z</cp:lastPrinted>
  <dcterms:modified xsi:type="dcterms:W3CDTF">2014-12-19T02:43:00Z</dcterms:modified>
  <cp:revision>21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