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Директору фили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36"/>
                                <w:szCs w:val="36"/>
                              </w:rPr>
                              <w:t>АГО т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4"/>
                                <w:szCs w:val="24"/>
                              </w:rPr>
                              <w:t>Бланк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</w:rPr>
                              <w:t xml:space="preserve"> 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</w:rPr>
                              <w:t>тепловых с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</w:rPr>
                        <w:t>офор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36"/>
                          <w:szCs w:val="36"/>
                        </w:rPr>
                        <w:t>АГО т/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24"/>
                          <w:szCs w:val="24"/>
                        </w:rPr>
                        <w:t>Бланк</w:t>
                      </w:r>
                      <w:r>
                        <w:rPr>
                          <w:rFonts w:cs="Arial Black" w:ascii="Arial Black" w:hAnsi="Arial Black"/>
                          <w:b/>
                          <w:color w:val="C0C0C0"/>
                        </w:rPr>
                        <w:t xml:space="preserve"> №</w:t>
                      </w: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</w:rPr>
                        <w:t>теплов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5760"/>
        <w:jc w:val="center"/>
        <w:rPr/>
      </w:pPr>
      <w:r>
        <w:rPr/>
        <w:t>ОАО «Иркутскэнерго»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формление Акта разграничения балансовой принадлеж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пловых сетей и эксплуатационной ответственности сторон за их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 заявителя или наименование предприятия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сит Вас оформить Акт разграничения балансовой принадлежности тепловых сетей и эксплуатационной ответственности сторон за их содержание и выдать справку в связи с выполнением </w:t>
      </w: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У № 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__________________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П №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__________________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по теплоснабжению</w:t>
      </w:r>
      <w:r>
        <w:rPr>
          <w:bCs/>
          <w:sz w:val="26"/>
          <w:szCs w:val="26"/>
        </w:rPr>
        <w:t xml:space="preserve"> 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 xml:space="preserve">            </w:t>
      </w:r>
      <w:r>
        <w:rPr>
          <w:sz w:val="26"/>
          <w:szCs w:val="26"/>
          <w:vertAlign w:val="superscript"/>
        </w:rPr>
        <w:t>(наименование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ложенного по адресу: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нципиальная схема участка тепловой сети 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агается</w:t>
            </w:r>
          </w:p>
        </w:tc>
      </w:tr>
      <w:tr>
        <w:trPr>
          <w:trHeight w:val="1253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убабон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казанием разрешенной тепловой нагрузк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  <w:lang w:val="en-US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  <w:lang w:val="en-US"/>
              </w:rPr>
            </w:pPr>
            <w:r>
              <w:rPr>
                <w:bCs/>
                <w:color w:val="C0C0C0"/>
                <w:sz w:val="28"/>
                <w:szCs w:val="28"/>
                <w:lang w:val="en-US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  <w:lang w:val="en-US"/>
              </w:rPr>
            </w:pPr>
            <w:r>
              <w:rPr>
                <w:bCs/>
                <w:color w:val="C0C0C0"/>
                <w:sz w:val="28"/>
                <w:szCs w:val="28"/>
                <w:lang w:val="en-US"/>
              </w:rPr>
            </w:r>
          </w:p>
        </w:tc>
      </w:tr>
      <w:tr>
        <w:trPr>
          <w:trHeight w:val="123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C0C0"/>
                <w:sz w:val="24"/>
                <w:szCs w:val="24"/>
                <w:lang w:val="en-US"/>
              </w:rPr>
            </w:pPr>
            <w:r>
              <w:rPr>
                <w:bCs/>
                <w:color w:val="C0C0C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оборудовани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28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C0C0"/>
                <w:sz w:val="24"/>
                <w:szCs w:val="24"/>
                <w:lang w:val="en-US"/>
              </w:rPr>
            </w:pPr>
            <w:r>
              <w:rPr>
                <w:bCs/>
                <w:color w:val="C0C0C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, почтовый адрес заявител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  <w:lang w:val="en-US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</w:t>
            </w:r>
            <w:r>
              <w:rPr>
                <w:bCs/>
                <w:color w:val="C0C0C0"/>
                <w:sz w:val="28"/>
                <w:szCs w:val="28"/>
                <w:lang w:val="en-US"/>
              </w:rPr>
              <w:t>_</w:t>
            </w:r>
            <w:r>
              <w:rPr>
                <w:bCs/>
                <w:color w:val="C0C0C0"/>
                <w:sz w:val="28"/>
                <w:szCs w:val="28"/>
              </w:rPr>
              <w:t>__</w:t>
            </w:r>
          </w:p>
          <w:p>
            <w:pPr>
              <w:pStyle w:val="Normal"/>
              <w:rPr/>
            </w:pPr>
            <w:r>
              <w:rPr>
                <w:bCs/>
                <w:color w:val="C0C0C0"/>
                <w:sz w:val="28"/>
                <w:szCs w:val="28"/>
                <w:lang w:val="en-US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  <w:lang w:val="en-US"/>
              </w:rPr>
            </w:pPr>
            <w:r>
              <w:rPr>
                <w:bCs/>
                <w:color w:val="C0C0C0"/>
                <w:sz w:val="28"/>
                <w:szCs w:val="28"/>
                <w:lang w:val="en-US"/>
              </w:rPr>
              <w:t>_______________________________</w:t>
            </w:r>
            <w:r>
              <w:rPr>
                <w:bCs/>
                <w:color w:val="C0C0C0"/>
                <w:sz w:val="28"/>
                <w:szCs w:val="28"/>
              </w:rPr>
              <w:t>_</w:t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аспортные данные заявител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(для физических лиц)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  <w:r>
              <w:rPr>
                <w:bCs/>
                <w:color w:val="000000"/>
              </w:rPr>
              <w:t xml:space="preserve">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</w:t>
            </w:r>
          </w:p>
          <w:p>
            <w:pPr>
              <w:pStyle w:val="Normal"/>
              <w:rPr/>
            </w:pPr>
            <w:r>
              <w:rPr>
                <w:bCs/>
              </w:rPr>
              <w:t>выдан 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наименование органа выдавшего паспорт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  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дата выдачи</w:t>
            </w:r>
          </w:p>
        </w:tc>
      </w:tr>
      <w:tr>
        <w:trPr>
          <w:trHeight w:val="484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соб уведомления о получении подготовленного Акта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актный телефон / электронная почта / другое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bCs/>
                <w:color w:val="000000"/>
              </w:rPr>
              <w:t xml:space="preserve">Тел. </w:t>
            </w:r>
            <w:r>
              <w:rPr>
                <w:rStyle w:val="Style12"/>
                <w:rFonts w:eastAsia="Symbol" w:cs="Symbol" w:ascii="Symbol" w:hAnsi="Symbol"/>
                <w:i w:val="false"/>
                <w:sz w:val="36"/>
                <w:szCs w:val="36"/>
              </w:rPr>
              <w:t></w:t>
            </w:r>
            <w:r>
              <w:rPr>
                <w:color w:val="999999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rStyle w:val="Style12"/>
                <w:i w:val="false"/>
              </w:rPr>
              <w:t>_____________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  <w:szCs w:val="24"/>
        </w:rPr>
        <w:t>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 / _____________________________/    «___» _____________ 20___ 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одпись                         Должность руководителя, Фамилия И.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еречень документов,</w:t>
      </w:r>
      <w:r>
        <w:rPr/>
        <w:t xml:space="preserve"> прилагаемый к заявле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ю технических условий на подключение к тепловым сетя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 трассы – р. проект,  с согласованием УТС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трассы – рабочий проект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ая съемка теплотрассы, согласованная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е А и Г 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теплотрассы исполнительны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е чертежи тепловых камер (деталировк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на разбивку трасс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сварных стык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на скрытые рабо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а) подготовка ос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б) монтаж лот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в) антикоррозийное покрытие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г)  монтаж   неподвижных оп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д) монтаж плит перекрыт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е) гидроизоляция перекрытия         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на скрытые работы при укладке трубопроводов т/сет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на скрытые работы по камер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на растяжку компенсатор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на антикоррозионное покрытие трубопроводов.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на теплоизоляцию трубопровод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на промывку трубопровод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гидравлического испытания трубопровод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о результатах просвечивания сварных шв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приемке в эксплуатацию теплопровод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качества на труб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ртификат качества на электрод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диплома сварщик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тепловой се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0" w:hanging="2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на непредвиденные работ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 xml:space="preserve">Для юридических лиц - Копия выписки из Единого государственного реестра юридических лиц. Для физических лиц-. Согласие на обработку персональных данных.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 / _____________________________/    «___» _____________ 20___ 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одпись                         Должность руководителя, Фамилия И.О</w:t>
      </w:r>
    </w:p>
    <w:p>
      <w:pPr>
        <w:pStyle w:val="Normal"/>
        <w:rPr>
          <w:sz w:val="22"/>
        </w:rPr>
      </w:pPr>
      <w:r>
        <w:rPr>
          <w:sz w:val="22"/>
          <w:szCs w:val="24"/>
        </w:rPr>
        <w:t>МП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color w:val="FF0000"/>
      <w:sz w:val="28"/>
    </w:rPr>
  </w:style>
  <w:style w:type="character" w:styleId="Style12">
    <w:name w:val="Слабое выделение"/>
    <w:basedOn w:val="Style11"/>
    <w:qFormat/>
    <w:rPr>
      <w:i/>
      <w:iCs/>
      <w:color w:val="80808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44:00Z</dcterms:created>
  <dc:creator>polkovnikov_as</dc:creator>
  <dc:description/>
  <cp:keywords/>
  <dc:language>en-US</dc:language>
  <cp:lastModifiedBy>kashapov_ag</cp:lastModifiedBy>
  <cp:lastPrinted>2014-12-04T16:02:00Z</cp:lastPrinted>
  <dcterms:modified xsi:type="dcterms:W3CDTF">2014-12-04T08:05:00Z</dcterms:modified>
  <cp:revision>31</cp:revision>
  <dc:subject/>
  <dc:title>Печатается на бланке письма заявителя</dc:title>
</cp:coreProperties>
</file>