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635</wp:posOffset>
                </wp:positionV>
                <wp:extent cx="12573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16"/>
                                <w:szCs w:val="16"/>
                              </w:rPr>
                              <w:t>Переоформление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  <w:t xml:space="preserve"> АГО т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  <w:t>бланк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  <w:t xml:space="preserve">№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9.5pt;mso-wrap-distance-left:9.05pt;mso-wrap-distance-right:9.05pt;mso-wrap-distance-top:0pt;mso-wrap-distance-bottom:0pt;margin-top:-0.05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16"/>
                          <w:szCs w:val="16"/>
                        </w:rPr>
                        <w:t>Переоформление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  <w:t xml:space="preserve"> АГО т/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C0C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22"/>
                          <w:szCs w:val="22"/>
                        </w:rPr>
                        <w:t>бланк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  <w:t xml:space="preserve">№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6120"/>
        <w:jc w:val="center"/>
        <w:rPr>
          <w:sz w:val="26"/>
          <w:szCs w:val="26"/>
        </w:rPr>
      </w:pPr>
      <w:r>
        <w:rPr>
          <w:sz w:val="26"/>
          <w:szCs w:val="26"/>
        </w:rPr>
        <w:t>Директору филиала</w:t>
      </w:r>
    </w:p>
    <w:p>
      <w:pPr>
        <w:pStyle w:val="Heading4"/>
        <w:ind w:firstLine="6120"/>
        <w:jc w:val="center"/>
        <w:rPr>
          <w:sz w:val="26"/>
          <w:szCs w:val="26"/>
        </w:rPr>
      </w:pPr>
      <w:r>
        <w:rPr>
          <w:sz w:val="26"/>
          <w:szCs w:val="26"/>
        </w:rPr>
        <w:t>ОАО «Иркутскэнерго»</w:t>
      </w:r>
    </w:p>
    <w:p>
      <w:pPr>
        <w:pStyle w:val="Heading1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ереоформление Акта разграничения балансовой принадле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пловых сетей и эксплуатационной ответственности сторон за их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 заявителя или наименование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т Вас переоформить Акт разграничения балансовой принадлежности тепловых сетей и/или эксплуатационной ответственности сторон за их содержание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по теплоснабжению</w:t>
      </w:r>
      <w:r>
        <w:rPr>
          <w:bCs/>
          <w:sz w:val="26"/>
          <w:szCs w:val="26"/>
        </w:rPr>
        <w:t xml:space="preserve"> 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            </w:t>
      </w:r>
      <w:r>
        <w:rPr>
          <w:sz w:val="26"/>
          <w:szCs w:val="26"/>
          <w:vertAlign w:val="superscript"/>
        </w:rPr>
        <w:t>(наименование объекта, характерист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ного по адресу: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разграничения балансовой принадлеж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епловых сетей и эксплуатационной ответственности сторон за их содержание </w:t>
            </w:r>
            <w:r>
              <w:rPr>
                <w:bCs/>
                <w:sz w:val="22"/>
                <w:szCs w:val="22"/>
              </w:rPr>
              <w:t xml:space="preserve"> предыдущего владельца теплоустановк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color w:val="999999"/>
                <w:sz w:val="40"/>
                <w:szCs w:val="4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</w:t>
            </w:r>
            <w:r>
              <w:rPr>
                <w:sz w:val="40"/>
                <w:szCs w:val="40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</w:t>
            </w:r>
            <w:r>
              <w:rPr>
                <w:sz w:val="40"/>
                <w:szCs w:val="40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к договору/контракту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</w:p>
        </w:tc>
      </w:tr>
      <w:tr>
        <w:trPr>
          <w:trHeight w:val="261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документов, подтверждающих права нового собственника на теплоустанов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убабон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казанием разрешенной тепловой нагрузк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, почтовый адрес заявителя, 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484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ный телефон / электронная почта / другое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________________ / _____________________________/    «___» _____________ 20___ г.</w:t>
      </w:r>
    </w:p>
    <w:p>
      <w:pPr>
        <w:pStyle w:val="Normal"/>
        <w:ind w:firstLine="708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Подпись                                        Должность руководителя, Фамилия 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>М.П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2:00Z</dcterms:created>
  <dc:creator>polkovnikov_as</dc:creator>
  <dc:description/>
  <cp:keywords/>
  <dc:language>en-US</dc:language>
  <cp:lastModifiedBy>kashapov_ag</cp:lastModifiedBy>
  <cp:lastPrinted>2010-02-24T09:42:00Z</cp:lastPrinted>
  <dcterms:modified xsi:type="dcterms:W3CDTF">2014-07-03T23:36:00Z</dcterms:modified>
  <cp:revision>26</cp:revision>
  <dc:subject/>
  <dc:title>Печатается на бланке письма заявителя</dc:title>
</cp:coreProperties>
</file>