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чальнику  </w:t>
      </w:r>
      <w:r>
        <w:rPr>
          <w:rFonts w:cs="Times New Roman" w:ascii="Times New Roman" w:hAnsi="Times New Roman"/>
          <w:i/>
          <w:color w:val="7F7F7F" w:themeColor="text1" w:themeTint="80"/>
          <w:sz w:val="24"/>
          <w:szCs w:val="26"/>
        </w:rPr>
        <w:t>наименование</w:t>
      </w:r>
      <w:r>
        <w:rPr>
          <w:rFonts w:cs="Times New Roman" w:ascii="Times New Roman" w:hAnsi="Times New Roman"/>
          <w:color w:val="7F7F7F" w:themeColor="text1" w:themeTint="8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 отделения 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ОО «Иркутскэнергосбыт»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i/>
          <w:i/>
          <w:color w:val="7F7F7F" w:themeColor="text1" w:themeTint="80"/>
          <w:sz w:val="24"/>
          <w:szCs w:val="26"/>
        </w:rPr>
      </w:pPr>
      <w:r>
        <w:rPr>
          <w:rFonts w:cs="Times New Roman" w:ascii="Times New Roman" w:hAnsi="Times New Roman"/>
          <w:i/>
          <w:color w:val="7F7F7F" w:themeColor="text1" w:themeTint="80"/>
          <w:sz w:val="24"/>
          <w:szCs w:val="26"/>
        </w:rPr>
        <w:t>ФИ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ЯВЛЕНИ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, ФИО _______________________________________________________________________, зарегистрирован(а) по адресу: __________________________________________________________, паспорт серия _______ номер _________ выдан ____________________________________________ №  лицевого счета _______________ прошу ежемесячно направлять счет на оплату (платежный документ) на мою электронную почту: _________________________________________________ с сохранением адреса указанной электронной почты в базе данных ООО «Иркутскэнергосбыт».  </w:t>
      </w:r>
    </w:p>
    <w:p>
      <w:pPr>
        <w:pStyle w:val="Normal"/>
        <w:spacing w:lineRule="auto" w:line="360" w:before="0" w:after="0"/>
        <w:ind w:right="-284" w:firstLine="142"/>
        <w:jc w:val="both"/>
        <w:rPr>
          <w:rFonts w:ascii="Times New Roman" w:hAnsi="Times New Roman" w:cs="Times New Roman"/>
          <w:color w:val="595959" w:themeColor="text1" w:themeTint="a6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Дополнительно прошу подключить услуги </w:t>
      </w:r>
      <w:r>
        <w:rPr>
          <w:rFonts w:cs="Times New Roman" w:ascii="Times New Roman" w:hAnsi="Times New Roman"/>
          <w:color w:val="595959" w:themeColor="text1" w:themeTint="a6"/>
          <w:szCs w:val="28"/>
        </w:rPr>
        <w:t>(отметьте  нужное  галочкой):</w:t>
      </w:r>
    </w:p>
    <w:tbl>
      <w:tblPr>
        <w:tblStyle w:val="a5"/>
        <w:tblW w:w="9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9146"/>
      </w:tblGrid>
      <w:tr>
        <w:trPr>
          <w:trHeight w:val="260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67"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14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Подключить информационную рассылку по электронной почте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14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Подключить смс-информирование на № телефона ________________________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14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right="-28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>В печатном виде счет не направлять</w:t>
            </w:r>
          </w:p>
        </w:tc>
      </w:tr>
    </w:tbl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ключая перечисленные услуги, я даю свое согласие на обработку моих персональных данны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284" w:firstLine="709"/>
        <w:jc w:val="both"/>
        <w:rPr>
          <w:bCs/>
          <w:sz w:val="2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7620</wp:posOffset>
                </wp:positionV>
                <wp:extent cx="152400" cy="133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6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1"/>
        </w:rPr>
        <w:t>в целях обеспечения электроснабжения даю согласие ООО «Иркутскэнергосбыт» юридический адрес: 664033, г. Иркутск, ул. Лермонтова, 257 (далее – Оператор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284" w:firstLine="709"/>
        <w:jc w:val="both"/>
        <w:rPr>
          <w:bCs/>
          <w:sz w:val="2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41910</wp:posOffset>
                </wp:positionV>
                <wp:extent cx="152400" cy="133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3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1"/>
        </w:rPr>
        <w:t>в целях обеспечения обязательств по горячему водоснабжению и отоплению даю согласие ОАО «Иркутскэнерго» юридический адрес: 664025, г. Иркутск, ул. Сухэ-Батора, 3; ООО «Иркутскэнергосбыт» юридический адрес: 664033, г. Иркутск, ул. Лермонтова, 257 (далее – Оператор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284" w:firstLine="709"/>
        <w:jc w:val="both"/>
        <w:rPr>
          <w:bCs/>
          <w:sz w:val="2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0480</wp:posOffset>
                </wp:positionV>
                <wp:extent cx="152400" cy="133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4pt;width:11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1"/>
        </w:rPr>
        <w:t>в целях обеспечения обязательств по водоснабжению и водоотведению даю согласие ОАО «Иркутскэнерго» юридический адрес: 664025, г. Иркутск, ул. Сухэ-Батора, 3; ООО «Иркутскэнергосбыт» юридический адрес: 664033, г. Иркутск, ул. Лермонтова, 257 (далее – Оператор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284" w:hanging="0"/>
        <w:jc w:val="both"/>
        <w:rPr>
          <w:bCs/>
          <w:sz w:val="20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0"/>
          <w:szCs w:val="21"/>
        </w:rPr>
        <w:t>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адресе электронной почты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Иркутскэнергосбыт», в т.ч. на снятие показаний ИПУ, составлении актов, предусмотренных Правилами предоставления коммунальных услуг, начисление платы, подготовке и доставке платежного документа, осуществления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коммунальными услуга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-567" w:right="-284" w:hanging="0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ListParagraph"/>
        <w:ind w:left="-567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__________________________________________________________</w:t>
        <w:br/>
        <w:t>(Ф.И.О. полностью, подпись)</w:t>
        <w:br/>
        <w:t>«           » _____________ 201__ г.</w:t>
      </w:r>
    </w:p>
    <w:p>
      <w:pPr>
        <w:pStyle w:val="ListParagraph"/>
        <w:spacing w:lineRule="auto" w:line="240" w:before="0" w:after="200"/>
        <w:ind w:left="-567" w:right="-143" w:hanging="0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* Заполненное заявление Вы можете оставить в любом удобном для Вас офисе ООО «Иркутскэнергосбыт» или направить в отсканированном виде электронной почтой на адрес </w:t>
      </w:r>
      <w:r>
        <w:rPr>
          <w:rFonts w:cs="Times New Roman" w:ascii="Times New Roman" w:hAnsi="Times New Roman"/>
          <w:sz w:val="20"/>
          <w:szCs w:val="21"/>
          <w:u w:val="single"/>
        </w:rPr>
        <w:t>info@es.irkutskenergo.ru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9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2772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7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4e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541</Words>
  <Characters>3088</Characters>
  <CharactersWithSpaces>3622</CharactersWithSpaces>
  <Paragraphs>7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6:00Z</dcterms:created>
  <dc:creator>chetverikova_av</dc:creator>
  <dc:description/>
  <dc:language>en-US</dc:language>
  <cp:lastModifiedBy>chetverikova_av</cp:lastModifiedBy>
  <cp:lastPrinted>2015-01-14T08:25:00Z</cp:lastPrinted>
  <dcterms:modified xsi:type="dcterms:W3CDTF">2015-01-22T07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