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8585</wp:posOffset>
                </wp:positionV>
                <wp:extent cx="228600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 кВт включитель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3pt;mso-wrap-distance-left:9.05pt;mso-wrap-distance-right:9.05pt;mso-wrap-distance-top:0pt;mso-wrap-distance-bottom:0pt;margin-top:-8.5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 кВт включитель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на присоединение по одному источнику электроснабжения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(</w:t>
      </w:r>
      <w:r>
        <w:rPr>
          <w:rFonts w:cs="Times New Roman" w:ascii="Times New Roman" w:hAnsi="Times New Roman"/>
          <w:b/>
          <w:sz w:val="24"/>
          <w:szCs w:val="24"/>
        </w:rPr>
        <w:t>используемых для бытовых и иных нужд, не связанных с осуществлением предпринимательской деятельност</w:t>
      </w:r>
      <w:r>
        <w:rPr>
          <w:rFonts w:cs="Times New Roman" w:ascii="Times New Roman" w:hAnsi="Times New Roman"/>
          <w:sz w:val="24"/>
          <w:szCs w:val="24"/>
        </w:rPr>
        <w:t>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спортные данные: серия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color w:val="BFBFBF"/>
          <w:sz w:val="48"/>
          <w:szCs w:val="48"/>
        </w:rPr>
        <w:t>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язи с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аксимальная мощность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при напряжении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яемая категория энергопринимающего устройства по надежности электроснабжения - III (по одному источнику электроснабж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</w:t>
      </w:r>
      <w:r>
        <w:rPr/>
        <w:t>том числе по этапам и очередям)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   договора электроснабжения (купли-продажи электрической энергии (мощности)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8"/>
                <w:szCs w:val="48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8"/>
                <w:szCs w:val="48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на адрес фактического проживания, указанный в п. 4 заяв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: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>________________________ / __________________________/    «___» _____________ 20___ г.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ись                             </w:t>
        <w:tab/>
        <w:tab/>
        <w:t>Фамилия И.О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9:00Z</dcterms:created>
  <dc:creator>Полковников</dc:creator>
  <dc:description/>
  <cp:keywords/>
  <dc:language>en-US</dc:language>
  <cp:lastModifiedBy>Снегирева Ирина Анатольевна</cp:lastModifiedBy>
  <cp:lastPrinted>2015-06-25T09:51:00Z</cp:lastPrinted>
  <dcterms:modified xsi:type="dcterms:W3CDTF">2015-06-26T05:45:00Z</dcterms:modified>
  <cp:revision>9</cp:revision>
  <dc:subject/>
  <dc:title/>
</cp:coreProperties>
</file>