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146685</wp:posOffset>
                </wp:positionV>
                <wp:extent cx="202819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Г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16"/>
                                <w:szCs w:val="16"/>
                              </w:rPr>
                              <w:t>Временное технологическое присоеди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66.75pt;mso-wrap-distance-left:9.05pt;mso-wrap-distance-right:9.05pt;mso-wrap-distance-top:0pt;mso-wrap-distance-bottom:0pt;margin-top:-11.5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Г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16"/>
                          <w:szCs w:val="16"/>
                        </w:rPr>
                        <w:t>Временное технологическое при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(индивидуального предпринимателя), физического лиц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ременное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</w:t>
      </w:r>
      <w:r>
        <w:rPr>
          <w:rFonts w:cs="Times New Roman" w:ascii="Times New Roman" w:hAnsi="Times New Roman"/>
          <w:sz w:val="24"/>
          <w:szCs w:val="24"/>
        </w:rPr>
        <w:t xml:space="preserve">  дата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color w:val="BFBFBF"/>
          <w:sz w:val="48"/>
          <w:szCs w:val="48"/>
        </w:rPr>
        <w:t>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временное технологическое присоединение передвижного объекта и друго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 нагрузк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электроснабжения по временной схе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визиты договора на технологическое присоедин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о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особ направления подготовленного договора об осуществлении технологического присоединения 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явителя: телеф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</w:t>
      </w:r>
      <w:r>
        <w:rPr>
          <w:bCs/>
          <w:sz w:val="24"/>
          <w:szCs w:val="24"/>
        </w:rPr>
        <w:t>,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</w:t>
      </w:r>
    </w:p>
    <w:p>
      <w:pPr>
        <w:pStyle w:val="ConsPlusNonformat"/>
        <w:rPr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___________________ / ______________________/    «___» _____________ 20___ г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                                               Фамилия И.О.</w:t>
      </w:r>
    </w:p>
    <w:p>
      <w:pPr>
        <w:pStyle w:val="Style15"/>
        <w:ind w:left="14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ля юридических лиц и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физических лиц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Классы напряжения (0,4; 6; 10) к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6:00Z</dcterms:created>
  <dc:creator>Полковников</dc:creator>
  <dc:description/>
  <cp:keywords/>
  <dc:language>en-US</dc:language>
  <cp:lastModifiedBy>Снегирева Ирина Анатольевна</cp:lastModifiedBy>
  <dcterms:modified xsi:type="dcterms:W3CDTF">2015-06-26T05:45:00Z</dcterms:modified>
  <cp:revision>6</cp:revision>
  <dc:subject/>
  <dc:title/>
</cp:coreProperties>
</file>