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09.2008, Газета Иркутск, тираж 14500 экз., Особое внимание - охране труда, Оксана Артеньева</w:t>
      </w:r>
    </w:p>
    <w:p>
      <w:pPr>
        <w:pStyle w:val="Normal"/>
        <w:jc w:val="both"/>
        <w:rPr/>
      </w:pPr>
      <w:r>
        <w:rPr/>
        <w:t xml:space="preserve">12 сентября на семинаре-совещании с руководителями и специалистами по охране труда организаций города Иркутска награждены победители городских смотров-конкурсов: "Лучшая организация г. Иркутска по проведению работы по охране труда в 2007 году", "Лучший специалист по охране труда г. Иркутска в 2007 году", "Лучший кабинет охраны труда г. Иркутска в 2007 году". </w:t>
      </w:r>
    </w:p>
    <w:p>
      <w:pPr>
        <w:pStyle w:val="Normal"/>
        <w:jc w:val="both"/>
        <w:rPr/>
      </w:pPr>
      <w:r>
        <w:rPr/>
        <w:t xml:space="preserve">Дипломы мэра г. Иркутска, кубки и ценные подарки победителям конкурсов вручала и. о. начальника городского Департамента экономики Наталья Сдобнова. В своем приветственном выступлении она отметила, что эти конкурсы уже стали традиционными и популярными среди организаций нашего города, у которых есть желание участвовать и показать свои достижения, поделиться накопленным опытом. </w:t>
      </w:r>
    </w:p>
    <w:p>
      <w:pPr>
        <w:pStyle w:val="Normal"/>
        <w:jc w:val="both"/>
        <w:rPr/>
      </w:pPr>
      <w:r>
        <w:rPr/>
        <w:t xml:space="preserve">В конкурсе "Лучшая организация г. Иркутска по проведению работы по охране труда" определены победители в следующих группах: </w:t>
      </w:r>
    </w:p>
    <w:p>
      <w:pPr>
        <w:pStyle w:val="Normal"/>
        <w:jc w:val="both"/>
        <w:rPr/>
      </w:pPr>
      <w:r>
        <w:rPr/>
        <w:t xml:space="preserve">"Добыча полезных ископаемых" - ОАО "Верхнечонскнефтегаз"; </w:t>
      </w:r>
    </w:p>
    <w:p>
      <w:pPr>
        <w:pStyle w:val="Normal"/>
        <w:jc w:val="both"/>
        <w:rPr/>
      </w:pPr>
      <w:r>
        <w:rPr/>
        <w:t xml:space="preserve">"Строительство" - МУП "Асфальтобетонный завод"; </w:t>
      </w:r>
    </w:p>
    <w:p>
      <w:pPr>
        <w:pStyle w:val="Normal"/>
        <w:jc w:val="both"/>
        <w:rPr/>
      </w:pPr>
      <w:r>
        <w:rPr/>
        <w:t xml:space="preserve">"Транспорт и связь" - Иркутский филиал ОАО "Сибирьтелеком"; </w:t>
      </w:r>
    </w:p>
    <w:p>
      <w:pPr>
        <w:pStyle w:val="Normal"/>
        <w:jc w:val="both"/>
        <w:rPr/>
      </w:pPr>
      <w:r>
        <w:rPr/>
        <w:t xml:space="preserve">"Производство и распределение электроэнергии, газа и воды" - Южные электрические сети - филиал ООО "Иркутская электросетевая компания"; </w:t>
      </w:r>
    </w:p>
    <w:p>
      <w:pPr>
        <w:pStyle w:val="Normal"/>
        <w:jc w:val="both"/>
        <w:rPr/>
      </w:pPr>
      <w:r>
        <w:rPr/>
        <w:t xml:space="preserve">"Оптовая и розничная торговля" - ЗАО "Иркутскнефтепродукт"; </w:t>
      </w:r>
    </w:p>
    <w:p>
      <w:pPr>
        <w:pStyle w:val="Normal"/>
        <w:jc w:val="both"/>
        <w:rPr/>
      </w:pPr>
      <w:r>
        <w:rPr/>
        <w:t xml:space="preserve">"Образование" - ГОО-УСО "Иркутское профессиональное училище-интернат для инвалидов"; </w:t>
      </w:r>
    </w:p>
    <w:p>
      <w:pPr>
        <w:pStyle w:val="Normal"/>
        <w:jc w:val="both"/>
        <w:rPr/>
      </w:pPr>
      <w:r>
        <w:rPr/>
        <w:t xml:space="preserve">"Здравоохранение и предоставление социальных услуг" - МУЗ "Стоматологическая поликлиника № 1"; </w:t>
      </w:r>
    </w:p>
    <w:p>
      <w:pPr>
        <w:pStyle w:val="Normal"/>
        <w:jc w:val="both"/>
        <w:rPr/>
      </w:pPr>
      <w:r>
        <w:rPr/>
        <w:t xml:space="preserve">"Прочая деятельность" - МУП "Спецавтотранс". </w:t>
      </w:r>
    </w:p>
    <w:p>
      <w:pPr>
        <w:pStyle w:val="Normal"/>
        <w:jc w:val="both"/>
        <w:rPr/>
      </w:pPr>
      <w:r>
        <w:rPr/>
        <w:t>В городском смотре-конкурсе "Лучший специалист по охране труда г. Иркутска" победили в номинации "Лучший специалист по охране труда г. Иркутска" Андрей Астраханцев, инженер по охране труда "Ново-Иркутской ТЭЦ" ОАО "</w:t>
      </w:r>
      <w:r>
        <w:rPr>
          <w:highlight w:val="yellow"/>
        </w:rPr>
        <w:t>Иркутскэнерго</w:t>
      </w:r>
      <w:r>
        <w:rPr/>
        <w:t>", а в номинации "Лучшая служба охраны труда г. Иркутска" - служба охраны труда "</w:t>
      </w:r>
      <w:r>
        <w:rPr>
          <w:highlight w:val="yellow"/>
        </w:rPr>
        <w:t>Фирма "Энергосбыт" ОАО "Иркутскэнерго"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городском смотре-конкурсе "Лучший кабинет по охране труда г. Иркутска" лучшими признаны в группе "Некоммерческие организации" кабинет охраны труда МУ "Центр информационно-методического и психологического обеспечения деятельности муниципальных образовательных учреждений Управления образования", а в группе "Прочие организации" - кабинет охраны труда пассажирского вагонного депо Иркутск Восточно-Сибирской дирекции по обслуживанию пассажиров Федеральной пассажирской дирекции - филиала ОАО "Российские железные дороги". </w:t>
      </w:r>
    </w:p>
    <w:p>
      <w:pPr>
        <w:pStyle w:val="Normal"/>
        <w:jc w:val="both"/>
        <w:rPr/>
      </w:pPr>
      <w:r>
        <w:rPr/>
        <w:t xml:space="preserve">Как рассказала начальник отдела по управлению охраной труда Департамента экономики Комитета по экономике и финансам администрации г. Иркутска Елена Казанцева, впервые конкурс на лучшую организацию Иркутска по проведению работы по охране труда проведен в 2002 году, и тогда в конкурсе участвовало 38 организаций. С 2003 года проводится конкурс на лучшего специалиста по охране труда, а с 2004-го - на лучший кабинет. Всего в конкурсах приняли участие 182 организации с числом работающих 54 477 человек. По сравнению с прошлым годом число участников увеличилось на 6%. </w:t>
      </w:r>
    </w:p>
    <w:p>
      <w:pPr>
        <w:pStyle w:val="Normal"/>
        <w:jc w:val="both"/>
        <w:rPr/>
      </w:pPr>
      <w:r>
        <w:rPr/>
        <w:t xml:space="preserve">В работе семинара-совещания принял участие заместитель руководителя Государственной инспекции труда в Иркутской области Василий Чупров, который сообщил о проекте декларирования деятельности предприятий по реализации прав работников и работодателей. Кроме этого опытом в вопросах организации пропаганды охраны труда и аттестации рабочих мест по условиям труда поделились инженер по промышленной безопасности и охране труда ЗАО "Иркутскнефтепродукт" Надежда Бездудная и начальник отдела аттестации рабочих мест по условиям труда ФГУП "Восточно-Сибирский филиал НИИ труда и социального страхования" Росздрава Людмила Черно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Bookman Old Style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23:00Z</dcterms:created>
  <dc:creator>Admin</dc:creator>
  <dc:description/>
  <cp:keywords/>
  <dc:language>en-US</dc:language>
  <cp:lastModifiedBy>Admin</cp:lastModifiedBy>
  <dcterms:modified xsi:type="dcterms:W3CDTF">2008-09-16T23:27:00Z</dcterms:modified>
  <cp:revision>1</cp:revision>
  <dc:subject/>
  <dc:title>15</dc:title>
</cp:coreProperties>
</file>