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Памятка потребителю</w:t>
      </w:r>
    </w:p>
    <w:p>
      <w:pPr>
        <w:pStyle w:val="ConsPlus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ind w:firstLine="540"/>
        <w:jc w:val="both"/>
        <w:rPr/>
      </w:pPr>
      <w:r>
        <w:rPr/>
        <w:t xml:space="preserve">Для того чтобы установить приборы учета тепловой энергии и теплоносителя(воды) </w:t>
      </w:r>
      <w:r>
        <w:rPr>
          <w:b/>
        </w:rPr>
        <w:t>Потребителю</w:t>
      </w:r>
      <w:r>
        <w:rPr/>
        <w:t xml:space="preserve"> необходимо сделать следующее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Письменно сделать заявку в энергоснабжающую организацию на выдачу технических условий на установку приборов учета тепловой энергии и теплоносителя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Согласно выданных технических условий, разработать проект на  установку приборов учета тепловой энергии и теплоносителя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Согласовать проект с энергоснабжающей организацией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После согласования проекта вызвать инспектора для допуска в эксплуатацию приборов учета тепловой энергии и теплоносителя ( согласно п. 7 «Правила учета тепловой энергии и теплоносителя»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После допуска  в эксплуатацию приборов учета тепловой энергии и теплоносителя составляется Акт (согласно Приложения 4, 5 «Правила учета тепловой энергии и теплоносителя»), который утверждается в энергоснабжающей организации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С момента допуска и утвержденного акта в энергоснабжающей организации, приборы учета являются коммерческими и по ним производится расчет за тепловую энергию и теплоноситель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Расчет по коммерческим приборам учета производится ежемесячно (см. п. 9.5, 9.6 «Правила учета тепловой энергии и теплоносителя») с энергоснабжающей организаци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3:53:00Z</dcterms:created>
  <dc:creator>Tupicin_v</dc:creator>
  <dc:description/>
  <cp:keywords/>
  <dc:language>en-US</dc:language>
  <cp:lastModifiedBy>Tupicin_v</cp:lastModifiedBy>
  <dcterms:modified xsi:type="dcterms:W3CDTF">2010-04-19T23:53:00Z</dcterms:modified>
  <cp:revision>2</cp:revision>
  <dc:subject/>
  <dc:title>Краткий обзор статьи 13 Федерального закона «Об энергосбережении…»</dc:title>
</cp:coreProperties>
</file>