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приборов уче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электрической энергии.</w:t>
      </w:r>
    </w:p>
    <w:p>
      <w:pPr>
        <w:pStyle w:val="1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ень приборов учет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электрической энергии</w:t>
      </w:r>
      <w:r>
        <w:rPr>
          <w:rFonts w:cs="Arial" w:ascii="Arial" w:hAnsi="Arial"/>
          <w:color w:val="000000"/>
          <w:sz w:val="18"/>
          <w:szCs w:val="18"/>
        </w:rPr>
        <w:t xml:space="preserve"> охватывает возможные типы счетчиков, находящихся в эксплуатации в электрических сетях.</w:t>
      </w:r>
    </w:p>
    <w:p>
      <w:pPr>
        <w:pStyle w:val="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еречень </w:t>
      </w:r>
      <w:r>
        <w:rPr>
          <w:rFonts w:cs="Arial" w:ascii="Arial" w:hAnsi="Arial"/>
          <w:color w:val="000000"/>
          <w:sz w:val="18"/>
          <w:szCs w:val="18"/>
        </w:rPr>
        <w:t>предназначен для оперативного выбора типа прибора учета, соответствующего техническим требованиям, представленных в технических условиях, а также соответствующего условиям его эксплуатации и техническим характеристикам места его установки.</w:t>
      </w:r>
    </w:p>
    <w:p>
      <w:pPr>
        <w:pStyle w:val="1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Перечень </w:t>
      </w:r>
      <w:r>
        <w:rPr>
          <w:rFonts w:cs="Arial" w:ascii="Arial" w:hAnsi="Arial"/>
          <w:color w:val="000000"/>
          <w:sz w:val="18"/>
          <w:szCs w:val="18"/>
        </w:rPr>
        <w:t>разбит на подразделы, каждый из которых соответствует определенному типу приборов учета по техническим характеристикам и по своему основному назначению и области его применения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е</w:t>
      </w:r>
      <w:r>
        <w:rPr>
          <w:rFonts w:cs="Arial" w:ascii="Arial" w:hAnsi="Arial"/>
          <w:color w:val="000000"/>
          <w:sz w:val="18"/>
          <w:szCs w:val="18"/>
        </w:rPr>
        <w:t xml:space="preserve"> указаны основные пункты технических характеристик приборов учета, определяющих выбор счетчиков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первом (1) подразделе Перечня</w:t>
      </w:r>
      <w:r>
        <w:rPr>
          <w:rFonts w:cs="Arial" w:ascii="Arial" w:hAnsi="Arial"/>
          <w:color w:val="000000"/>
          <w:sz w:val="18"/>
          <w:szCs w:val="18"/>
        </w:rPr>
        <w:t xml:space="preserve"> представлены однофазные счетчики, рассчитанные на работу в сети 0,22 kV (220 В) трех типо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днофазные однотариф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днофазные двухтариф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однофазные многотарифные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нофазные однотарифные счетчики выбираются по классу точности, по климатическим условиям (Δt°C), по объединению приборов учета в АСКУЭ по телеметрическому выходу или по определенному типу интерфейса (при необходимости), по заводу-изготовителю и другим параметрам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нофазные двухтарифные счетчики с внешним тарификатором. Электросчетчики этого типа при работе в двухтарифном режиме подразумевают обязательное применение внешнего тарификатора (устройства переключения тарифов (УПТ), обеспечивающего управление переключением тарифа счетчика, поддержание календаря, автоматического перехода зима/лето, точность хода часов) как на отдельно взятый прибор учета, так и на какое-то количество счетчиков, определяемое техническими возможностями УПТ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.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нофазные многотарифные приборы учета подразумевают организацию многотарифного режима благодаря наличию встроенного в счетчик тарификатора и выбираются по классу точности, по климатическим условиям (Δt°C), по объединению счетчиков в АСКУЭ по типу интерфейса. Помимо технических характеристик необходимо обращать внимание на возможность программирования, проверки программы и т.п. Особое внимание следует обращать на счетчики, приобретаемые в других регионах: в данном случае возможны определенные трудности по техническому обслуживанию приборов учета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тором (2) подразделе Перечня</w:t>
      </w:r>
      <w:r>
        <w:rPr>
          <w:rFonts w:cs="Arial" w:ascii="Arial" w:hAnsi="Arial"/>
          <w:color w:val="000000"/>
          <w:sz w:val="18"/>
          <w:szCs w:val="18"/>
        </w:rPr>
        <w:t xml:space="preserve"> представлены трехфазные счетчики, рассчитанные на работу в сети 0,4 kV (3х220/380 В) трех типо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хфазные двухтариф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хфазные однотариф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хфазные многотарифные многофункциональные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область применения – бытовые, мелкомоторные потребители и др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 2.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трехфазные двухтарифные счетчики с внешним тарификатором предназначены для работы в трехфазной четырех проводной электросети. Электросчетчики этого типа при работе в двухтарифном режиме подразумевают обязательное применение внешнего тарификатора (устройства переключения тарифов (УПТ), обеспечивающего управление переключением тарифа счетчика, поддержание календаря, автоматического перехода зима/лето, точность хода часов) как на отдельно взятый счетчик, так и на какое-то количество приборов учета, определяемое техническими возможностями УПТ. Приборы учета выбираются по классу точности, по климатическим условиям (Δt°C), по объединению счетчиков в АСКУЭ по телеметрическому выходу или по определенному типу интерфейса (при необходимости), по заводу-изготовителю и другим параметрам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 2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рехфазные однотарифные счетчики выбираются по классу точности, по климатическим условиям (Δt°C), по объединению приборов учета в АСКУЭ по телеметрическому выходу или по определенному типу интерфейса (при необходимости), по заводу-изготовителю и другим параметрам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 2.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днофазные многотарифные счетчики подразумевают организацию многотарифного режима благодаря наличию встроенного в прибор учета тарификатора и выбираются по классу точности, по климатическим условиям (Δt°C), по объединению счетчиков в АСКУЭ по типу интерфейса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выборе типа счетчика следует особое внимание обращать на функциональные возможности программного обеспечения (ПО): глубину задания тарифного расписания, возможность построения графика нагрузки, глубину чтения накопленной информации и др. Помимо технических характеристик необходимо обращать внимание на возможность программирования, проверки программы и т.п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тьем (3) подраздел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 xml:space="preserve"> представлены трехфазные счетчики, рассчитанные на работу в сетях (6 ÷ 750) kV двух типо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хфазные однотариф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 трехфазные многотарифные многофункциональные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ая область применения – сети, станции, подстанции, ТЭЦ и др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 3.1 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рехфазные однотарифные счетчики выбираются по классу точности, по климатическим условиям (Δt°C), по объединению приборов учета в АСКУЭ по определенному типу интерфейса, по заводу-изготовителю и другим параметрам. Особое внимание при выборе типа прибора учета обращать на соответствие технических возможностей счетчика требованиям, предъявляемым к точке учета по классу точности, схемному решению точек учета, нагрузочной способности трансформаторов и т. д.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дразделу 3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чня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рехфазные многотарифные многофункциональные счетчики подразумевают организацию многотарифного режима благодаря наличию встроенного в прибор учета тарификатора и выбираются по классу точности, по климатическим условиям (Δt°C), по объединению счетчиков в АСКУЭ по типу интерфейса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выборе типа счетчика следует особое внимание обращать на функциональные возможности программного обеспечения (ПО):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лубину задания тарифного расписания,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зможность построения графика нагрузки,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лубину чтения накопленной информации и др.</w:t>
      </w:r>
    </w:p>
    <w:p>
      <w:pPr>
        <w:pStyle w:val="1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имо технических характеристик необходимо обращать внимание на возможность программирования, проверки программы и т.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/>
  </w:style>
  <w:style w:type="paragraph" w:styleId="1">
    <w:name w:val="1"/>
    <w:basedOn w:val="Normal"/>
    <w:qFormat/>
    <w:pPr>
      <w:spacing w:before="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0:00Z</dcterms:created>
  <dc:creator>Otmorski</dc:creator>
  <dc:description/>
  <cp:keywords/>
  <dc:language>en-US</dc:language>
  <cp:lastModifiedBy>Otmorski</cp:lastModifiedBy>
  <dcterms:modified xsi:type="dcterms:W3CDTF">2010-04-20T06:21:00Z</dcterms:modified>
  <cp:revision>1</cp:revision>
  <dc:subject/>
  <dc:title>Перечень приборов учета электрической энергии</dc:title>
</cp:coreProperties>
</file>