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4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 4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к Заявке на заключение Договора по                              выполнению работ на установку приборов учета  (для юридических лиц или частных предпринимателей)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илагаемых Заказчиком (юридическим лицом или частным предпринимателем) к Заявке на заключение  договора на установку приборов уч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документов, подтверждающих право собственности на объект, подлежащий оснащению приборами уче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учредительных документов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свидетельства о государственной регист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пия свидетельства о постановке на учет в налоговых органах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одтверждающие полномочия лица, подписавшего заяв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38:00Z</dcterms:created>
  <dc:creator>Oleinik</dc:creator>
  <dc:description/>
  <cp:keywords/>
  <dc:language>en-US</dc:language>
  <cp:lastModifiedBy>vikulova_ns</cp:lastModifiedBy>
  <cp:lastPrinted>2010-07-07T11:03:00Z</cp:lastPrinted>
  <dcterms:modified xsi:type="dcterms:W3CDTF">2010-07-20T04:25:00Z</dcterms:modified>
  <cp:revision>10</cp:revision>
  <dc:subject/>
  <dc:title/>
</cp:coreProperties>
</file>