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775335" cy="9245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544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71pt;margin-top:0pt;width:61pt;height:72.7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 xml:space="preserve">СЛУЖБА ПО ТАРИФАМ ИРКУТСКОЙ ОБЛАСТИ 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11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6120" w:leader="none"/>
          <w:tab w:val="left" w:pos="7938" w:leader="none"/>
        </w:tabs>
        <w:spacing w:lineRule="exact" w:line="240" w:before="360" w:after="360"/>
        <w:ind w:right="598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-21590</wp:posOffset>
                </wp:positionH>
                <wp:positionV relativeFrom="paragraph">
                  <wp:posOffset>142875</wp:posOffset>
                </wp:positionV>
                <wp:extent cx="2446655" cy="450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45000"/>
                          <a:chOff x="0" y="0"/>
                          <a:chExt cx="2446560" cy="45000"/>
                        </a:xfrm>
                      </wpg:grpSpPr>
                      <wpg:grpSp>
                        <wpg:cNvGrpSpPr/>
                        <wpg:grpSpPr>
                          <a:xfrm>
                            <a:off x="2412360" y="0"/>
                            <a:ext cx="3420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8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7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1.25pt;width:192.6pt;height:3.5pt" coordorigin="-34,225" coordsize="3852,70">
                <v:group id="shape_0" style="position:absolute;left:3765;top:225;width:53;height:55">
                  <v:line id="shape_0" from="3818,225" to="3818,280" stroked="t" o:allowincell="f" style="position:absolute;flip:x;mso-position-horizontal-relative:page">
                    <v:stroke color="black" joinstyle="round" endcap="flat"/>
                    <v:fill o:detectmouseclick="t" on="false"/>
                    <w10:wrap type="none"/>
                  </v:line>
                  <v:line id="shape_0" from="3765,225" to="3815,225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style="position:absolute;left:-34;top:225;width:55;height:70">
                  <v:line id="shape_0" from="-34,225" to="21,225" stroked="t" o:allowincell="f" style="position:absolute;mso-position-horizontal-relative:page">
                    <v:stroke color="black" joinstyle="round" endcap="flat"/>
                    <v:fill o:detectmouseclick="t" on="false"/>
                    <w10:wrap type="none"/>
                  </v:line>
                  <v:line id="shape_0" from="-33,225" to="-33,295" stroked="t" o:allowincell="f" style="position:absolute;flip:x;mso-position-horizontal-relative:page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 внесении изменения в приказ службы по тарифам Иркутской области от 28 декабря 2010 года № 215-спр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Правительства Иркутской области от 29 декабря 2009 года № 400/179-пп, в целях приведения ранее принятого решения об установлении тарифов в соответствие с законодательством Российской Федерации, учитывая итоги рассмотрения данного вопроса на заседании Правления службы по тарифам Иркутской области 3 июня 2011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службы по тарифам Иркутской области от 28 декабря 2010 года № 215-спр «Об установлении сбытовой надбавки ООО «Иркутская Энергосбытовая компания» с 1 января 2011 года» изменение, изложив приложение к приказу в новой редакции, согласно приложению к настоящему приказ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sz w:val="28"/>
        </w:rPr>
        <w:t>приказ</w:t>
      </w:r>
      <w:r>
        <w:rPr>
          <w:sz w:val="28"/>
          <w:szCs w:val="28"/>
        </w:rPr>
        <w:t xml:space="preserve"> подлежит официальному опубликова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ий 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службы                                                          А.Р. Халиулин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 июня 2011 года № 61-спр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 декабря 2010 года № 215-спр</w:t>
      </w:r>
    </w:p>
    <w:p>
      <w:pPr>
        <w:pStyle w:val="Normal"/>
        <w:widowControl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БЫТОВАЯ НАДБАВКА</w:t>
        <w:br/>
        <w:t>ООО «ИРКУТСКАЯ ЭНЕРГОСБЫТОВАЯ КОМПАНИЯ» (БЕЗ НДС)</w:t>
      </w:r>
    </w:p>
    <w:p>
      <w:pPr>
        <w:pStyle w:val="Normal"/>
        <w:widowControl/>
        <w:ind w:left="-426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54"/>
        <w:gridCol w:w="312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«населени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сех тарифных групп, за исключением потребителей группы «населени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обеспечение поставки одного кВт.ч электроэнергии потребител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обслуживание одной точки поставки электроэнергии потреб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/МВт.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/МВт.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/точка поста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left="-142" w:right="454" w:firstLine="567"/>
        <w:jc w:val="both"/>
        <w:rPr>
          <w:sz w:val="28"/>
          <w:szCs w:val="28"/>
        </w:rPr>
      </w:pPr>
      <w:r>
        <w:rPr>
          <w:sz w:val="22"/>
          <w:szCs w:val="22"/>
        </w:rPr>
        <w:t>Примечание. Сбытовая надбавка ООО «Иркутская Энергосбытовая компания» учтена при расчете тарифов на электрическую энергию, поставляемую населению и приравненным к нему категориям потребителей, и дополнительно не предъявляетс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240"/>
        <w:ind w:left="-142" w:right="4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-142" w:right="4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ind w:left="-142" w:right="4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лужбы</w:t>
        <w:tab/>
        <w:t xml:space="preserve">                                                                                  И.Ю. Веклю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531" w:right="567" w:gutter="0" w:header="0" w:top="624" w:footer="0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e7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80adf"/>
    <w:pPr>
      <w:keepNext w:val="true"/>
      <w:widowControl/>
      <w:spacing w:lineRule="auto" w:line="360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b735b1"/>
    <w:pPr>
      <w:widowControl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rsid w:val="00780b76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780b76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317180"/>
    <w:pPr>
      <w:widowControl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f63cbf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468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65181-3404-4C60-B54B-AD676953B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  <Company>Региональная Энергетическая Коммисия 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4:00Z</dcterms:created>
  <dc:creator>USER</dc:creator>
  <dc:description/>
  <dc:language>en-US</dc:language>
  <cp:lastModifiedBy>otmorski_ia</cp:lastModifiedBy>
  <cp:lastPrinted>2011-06-06T06:13:00Z</cp:lastPrinted>
  <dcterms:modified xsi:type="dcterms:W3CDTF">2011-06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