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40" w:hanging="0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77533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440" w:hanging="0"/>
        <w:rPr>
          <w:b w:val="false"/>
          <w:b w:val="false"/>
        </w:rPr>
      </w:pPr>
      <w:r>
        <w:rPr>
          <w:b w:val="false"/>
        </w:rPr>
        <w:t xml:space="preserve">СЛУЖБА ПО ТАРИФАМ ИРКУТСКОЙ ОБЛАСТИ </w:t>
      </w:r>
    </w:p>
    <w:p>
      <w:pPr>
        <w:pStyle w:val="Normal"/>
        <w:widowControl/>
        <w:ind w:lef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88"/>
        <w:gridCol w:w="1800"/>
      </w:tblGrid>
      <w:tr>
        <w:trPr>
          <w:trHeight w:val="168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 2011 года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60" w:after="0"/>
              <w:ind w:right="-828" w:firstLine="35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спр</w:t>
            </w:r>
          </w:p>
        </w:tc>
      </w:tr>
    </w:tbl>
    <w:p>
      <w:pPr>
        <w:pStyle w:val="Normal"/>
        <w:widowControl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962" w:leader="none"/>
          <w:tab w:val="left" w:pos="5670" w:leader="none"/>
          <w:tab w:val="left" w:pos="6120" w:leader="none"/>
          <w:tab w:val="left" w:pos="7938" w:leader="none"/>
        </w:tabs>
        <w:spacing w:lineRule="exact" w:line="240" w:before="360" w:after="360"/>
        <w:ind w:right="598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42875</wp:posOffset>
                </wp:positionV>
                <wp:extent cx="2446655" cy="4381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43920"/>
                          <a:chOff x="0" y="0"/>
                          <a:chExt cx="2446560" cy="43920"/>
                        </a:xfrm>
                      </wpg:grpSpPr>
                      <wpg:grpSp>
                        <wpg:cNvGrpSpPr/>
                        <wpg:grpSpPr>
                          <a:xfrm>
                            <a:off x="2412360" y="0"/>
                            <a:ext cx="3420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6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1.25pt;width:192.55pt;height:3.4pt" coordorigin="-35,225" coordsize="3851,68">
                <v:group id="shape_0" style="position:absolute;left:3764;top:225;width:52;height:54">
                  <v:line id="shape_0" from="3818,225" to="3818,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4,225" to="3814,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5;top:225;width:55;height:68">
                  <v:line id="shape_0" from="-35,225" to="20,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5,225" to="-35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О внесении изменения в приказ службы по тарифам Иркутской области от 28 декабря 2010 года № 213-спр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постановления Правительства Российской Федерации от 27 декабря 2010 года №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, руководствуясь Положением о службе по тарифам Иркутской области, утвержденным постановлением Правительства Иркутской области от 29 декабря 2009 года № 400/179-пп, в целях приведения ранее принятого решения об установлении тарифов в соответствие с законодательством Российской Федерации, учитывая итоги рассмотрения данного вопроса на заседании Правления службы по тарифам Иркутской области 3 июня 2011 года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службы по тарифам Иркутской области от 28 декабря 2010 года № 213-спр «</w:t>
      </w:r>
      <w:r>
        <w:rPr>
          <w:sz w:val="28"/>
        </w:rPr>
        <w:t>Об установлении единых (котловых) тарифов на услуги по передаче электрической энергии на территории Иркутской области</w:t>
        <w:br/>
        <w:t>с 1 января 2011 года</w:t>
      </w:r>
      <w:r>
        <w:rPr>
          <w:sz w:val="28"/>
          <w:szCs w:val="28"/>
        </w:rPr>
        <w:t>» изменение, изложив приложение к приказу в новой редакции, согласно приложению к настоящему приказ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ий</w:t>
      </w:r>
      <w:r>
        <w:rPr>
          <w:sz w:val="28"/>
          <w:szCs w:val="28"/>
        </w:rPr>
        <w:t xml:space="preserve"> </w:t>
      </w:r>
      <w:r>
        <w:rPr>
          <w:sz w:val="28"/>
        </w:rPr>
        <w:t>приказ</w:t>
      </w:r>
      <w:r>
        <w:rPr>
          <w:sz w:val="28"/>
          <w:szCs w:val="28"/>
        </w:rPr>
        <w:t xml:space="preserve"> вступает в силу в установленном порядке и распространяется на правоотношения, возникшие с 1 мая 2011 г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ий</w:t>
      </w:r>
      <w:r>
        <w:rPr>
          <w:sz w:val="28"/>
          <w:szCs w:val="28"/>
        </w:rPr>
        <w:t xml:space="preserve"> </w:t>
      </w:r>
      <w:r>
        <w:rPr>
          <w:sz w:val="28"/>
        </w:rPr>
        <w:t>приказ</w:t>
      </w:r>
      <w:r>
        <w:rPr>
          <w:sz w:val="28"/>
          <w:szCs w:val="28"/>
        </w:rPr>
        <w:t xml:space="preserve"> подлежит официальному опубликовани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замещающий 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службы                                                          А.Р. Халиулин</w:t>
      </w:r>
      <w:r>
        <w:br w:type="page"/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риказу службы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 тарифам Иркут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 июня 2011 года № 59-спр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риказу службы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 тарифам Иркутской области</w:t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 декабря 2010 года № 213-спр</w:t>
      </w:r>
    </w:p>
    <w:p>
      <w:pPr>
        <w:pStyle w:val="Normal"/>
        <w:widowControl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ЕДИНЫЕ (КОТЛОВЫЕ) ТАРИФЫ НА УСЛУГИ ПО ПЕРЕДАЧЕ ЭЛЕКТРИЧЕСКОЙ ЭНЕРГИИ НА ТЕРРИТОРИИ ИРКУТСКОЙ ОБЛАСТИ (БЕЗ НДС)</w:t>
      </w:r>
    </w:p>
    <w:p>
      <w:pPr>
        <w:pStyle w:val="Normal"/>
        <w:widowControl/>
        <w:ind w:left="-426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134"/>
        <w:gridCol w:w="1134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е группы потребителей электрической энергии (мощ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, включая бюджетных потребителей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б/МВт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7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0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0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90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руб/МВт.ч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0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540" w:right="140" w:firstLine="540"/>
        <w:jc w:val="both"/>
        <w:rPr/>
      </w:pPr>
      <w:r>
        <w:rPr>
          <w:sz w:val="22"/>
          <w:szCs w:val="22"/>
        </w:rPr>
        <w:t>Примечание 1. Получателем услуг по передаче электрической энергии по единым (котловым) тарифам тарифной таблицы приложения является ОАО «Иркутская электросетевая компания».</w:t>
      </w:r>
    </w:p>
    <w:p>
      <w:pPr>
        <w:pStyle w:val="Normal"/>
        <w:widowControl/>
        <w:ind w:left="-540" w:right="1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 2. Единые (котловые) тарифы тарифной таблицы приложения установлены для всех потребителей электрической энергии Иркутской области, за исключением потребителей территориальных сетевых организаций, находящихся в пределах технологически изолированных территориальных электроэнергетических систем.</w:t>
      </w:r>
    </w:p>
    <w:p>
      <w:pPr>
        <w:pStyle w:val="Normal"/>
        <w:widowControl/>
        <w:ind w:left="-540" w:right="1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 3. Единые (котловые) тарифы тарифной таблицы приложения рассчитаны в соответствии с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6 августа 2004 года № 20-э/2, исходя из необходимости обеспечения равенства тарифов на услуги по передаче электрической энергии для всех потребителей услуг, расположенных на территории Иркутской области и принадлежащих к одной группе (категории).».</w:t>
      </w:r>
    </w:p>
    <w:p>
      <w:pPr>
        <w:pStyle w:val="Normal"/>
        <w:widowControl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службы</w:t>
        <w:tab/>
        <w:t xml:space="preserve">                                                                                                                  И.Ю. Веключ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02:00Z</dcterms:created>
  <dc:creator>USER</dc:creator>
  <dc:description/>
  <dc:language>en-US</dc:language>
  <cp:lastModifiedBy>otmorski_ia</cp:lastModifiedBy>
  <cp:lastPrinted>2011-06-06T16:02:00Z</cp:lastPrinted>
  <dcterms:modified xsi:type="dcterms:W3CDTF">2011-07-15T05:02:00Z</dcterms:modified>
  <cp:revision>2</cp:revision>
  <dc:subject/>
  <dc:title/>
</cp:coreProperties>
</file>