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8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Об установлении сбытовых надбавок гарантирующих поставщиков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</w:rPr>
        <w:t>СЛУЖБА ПО ТАРИФАМ ИРКУТСКОЙ ОБЛАСТИ</w:t>
      </w:r>
      <w:r>
        <w:rPr>
          <w:rStyle w:val="StrongEmphasis"/>
          <w:rFonts w:cs="Arial" w:ascii="Arial" w:hAnsi="Arial"/>
          <w:color w:val="00000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П Р А В Л Е Н И Е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 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П О С Т А Н О В Л Е Н И Е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 </w:t>
      </w:r>
      <w:r>
        <w:rPr>
          <w:rFonts w:eastAsia="Arial"/>
        </w:rPr>
        <w:t xml:space="preserve"> 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885"/>
        <w:gridCol w:w="180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декабря 2008 года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-П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 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ркутск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б установлении с 1 января 2009 года сбытовых надбавок гарантирующих поставщиков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соответствии с Федеральным законом от 14 апреля 1995 года № 41-ФЗ «О государственном регулировании тарифов на электрическую и тепловую энергию в Российской Федерации», Федеральным законом от 26 марта 2003 года № 35-ФЗ «Об электроэнергетике», постановлением Правительства Российской Федерации от 26 февраля 2004 года № 109 «О ценообразовании в отношении электрической и тепловой энергии в Российской Федерации», руководствуясь Положением о службе по тарифам Иркутской области, утвержденным постановлением администрации Иркутской области от 31 октября 2007 года № 251-па, Правление службы по тарифам Иркутской области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 О С Т А Н О В Л Я Е Т: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 Установить и ввести в действие с 1 января 2009 года на срок не менее одного года сбытовые надбавки гарантирующих поставщиков, согласно приложению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 Признать утратившими силу с 1 января 2009 года: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) постановление Правления службы по тарифам Иркутской области от 17 декабря 2007 года № 42-П «Об установлении с 01.01.2008 года сбытовых надбавок гарантирующих поставщиков»;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) постановление Правления службы по тарифам Иркутской области от 28 декабря 2007 года № 49-П «О внесении изменения в постановление Правления службы по тарифам Иркутской области от 17 декабря 2007 года № 42-П»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 Настоящее постановление подлежит официальному опубликованию в газете «Областная»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едседатель Правления службы                                                     Е.Ю. Иванова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к постановлению Правления </w:t>
      </w:r>
    </w:p>
    <w:p>
      <w:pPr>
        <w:pStyle w:val="Normal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лужбы по тарифам Иркут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11 декабря 2008 года № 48-П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БЫТОВЫЕ НАДБАВКИ ГАРАНТИРУЮЩИХ ПОСТАВЩИКОВ</w:t>
      </w:r>
    </w:p>
    <w:p>
      <w:pPr>
        <w:pStyle w:val="Normal"/>
        <w:rPr/>
      </w:pPr>
      <w:r>
        <w:rPr/>
        <w:t> </w:t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527"/>
        <w:gridCol w:w="3969"/>
      </w:tblGrid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именование гарантирующего поставщик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бытовая надба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коп./кВт.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без НДС)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ОО «Иркутская Энергосбытовая компания»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79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УЭП «Облкоммунэнерго»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75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О «Братские электрические сети»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51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П «Шелеховский ЭнергоСбыт»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Примечание. Сбытовые надбавки гарантирующих поставщиков тарифной таблицы приложения в соответствии с пунктом 57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</w:t>
        <w:br/>
        <w:t xml:space="preserve">26 февраля 2004 года № 109, учтены при расчете тарифов на электрическую энергию, отпускаемую </w:t>
        <w:br/>
        <w:t>ООО «Иркутская Энергосбытовая компания», ГУЭП «Облкоммунэнерго», ЗАО «Братские электрические сети», МУП «Шелеховский ЭнергоСбыт», и дополнительно потребителю не предъявляются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меститель руководителя службы                                                                                                   А.Р. Халиулин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80" w:after="240"/>
      <w:outlineLvl w:val="3"/>
    </w:pPr>
    <w:rPr>
      <w:b/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0:44:00Z</dcterms:created>
  <dc:creator>Smirnova_OV</dc:creator>
  <dc:description/>
  <cp:keywords/>
  <dc:language>en-US</dc:language>
  <cp:lastModifiedBy>Smirnova_OV</cp:lastModifiedBy>
  <dcterms:modified xsi:type="dcterms:W3CDTF">2008-12-18T00:45:00Z</dcterms:modified>
  <cp:revision>1</cp:revision>
  <dc:subject/>
  <dc:title>Об установлении сбытовых надбавок гарантирующих поставщиков </dc:title>
</cp:coreProperties>
</file>