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40" w:hanging="0"/>
        <w:jc w:val="right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775335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</w:p>
    <w:p>
      <w:pPr>
        <w:pStyle w:val="Heading1"/>
        <w:ind w:left="-1440" w:hanging="0"/>
        <w:rPr>
          <w:b w:val="false"/>
          <w:b w:val="false"/>
        </w:rPr>
      </w:pPr>
      <w:r>
        <w:rPr>
          <w:b w:val="false"/>
        </w:rPr>
        <w:t>СЛУЖБА ПО ТАРИФАМ ИРКУТСКОЙ ОБЛАСТИ</w:t>
      </w:r>
    </w:p>
    <w:p>
      <w:pPr>
        <w:pStyle w:val="Normal"/>
        <w:widowControl/>
        <w:ind w:left="-14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Р И К А З</w:t>
      </w:r>
    </w:p>
    <w:p>
      <w:pPr>
        <w:pStyle w:val="Normal"/>
        <w:widowControl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88"/>
        <w:gridCol w:w="1800"/>
      </w:tblGrid>
      <w:tr>
        <w:trPr>
          <w:trHeight w:val="168" w:hRule="atLeast"/>
        </w:trPr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 2009 года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spacing w:before="60" w:after="0"/>
              <w:ind w:right="-828" w:firstLine="35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спр</w:t>
            </w:r>
          </w:p>
        </w:tc>
      </w:tr>
    </w:tbl>
    <w:p>
      <w:pPr>
        <w:pStyle w:val="Normal"/>
        <w:widowControl/>
        <w:tabs>
          <w:tab w:val="clear" w:pos="708"/>
          <w:tab w:val="left" w:pos="1980" w:leader="none"/>
          <w:tab w:val="left" w:pos="2160" w:leader="none"/>
          <w:tab w:val="left" w:pos="2340" w:leader="none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977" w:leader="none"/>
        </w:tabs>
        <w:ind w:left="-1440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410" w:leader="none"/>
          <w:tab w:val="left" w:pos="5387" w:leader="none"/>
          <w:tab w:val="left" w:pos="5529" w:leader="none"/>
          <w:tab w:val="left" w:pos="5670" w:leader="none"/>
          <w:tab w:val="left" w:pos="7938" w:leader="none"/>
        </w:tabs>
        <w:spacing w:lineRule="exact" w:line="240" w:before="360" w:after="360"/>
        <w:ind w:right="4534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1290</wp:posOffset>
                </wp:positionV>
                <wp:extent cx="3058160" cy="43815"/>
                <wp:effectExtent l="5080" t="508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43920"/>
                          <a:chOff x="0" y="0"/>
                          <a:chExt cx="3058200" cy="43920"/>
                        </a:xfrm>
                      </wpg:grpSpPr>
                      <wpg:grpSp>
                        <wpg:cNvGrpSpPr/>
                        <wpg:grpSpPr>
                          <a:xfrm>
                            <a:off x="3016080" y="0"/>
                            <a:ext cx="41760" cy="43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40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280" cy="43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12.7pt;width:240.75pt;height:3.4pt" coordorigin="-42,254" coordsize="4815,68">
                <v:group id="shape_0" style="position:absolute;left:4708;top:254;width:65;height:68">
                  <v:line id="shape_0" from="4773,254" to="4773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08,254" to="4765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42;top:254;width:69;height:68">
                  <v:line id="shape_0" from="-41,254" to="27,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42,254" to="-42,3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</w:rPr>
        <w:t>Об установлении сбытовых надбавок ООО «Иркутская Энергосбытовая компания», ГУЭП «Облкоммунэнерго», МУП «Шелеховский ЭнергоСбыт» с 1 января 2010 года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4 апреля 1995 года </w:t>
        <w:br/>
        <w:t xml:space="preserve">№ 41-ФЗ «О государственном регулировании тарифов на электрическую и тепловую энергию в Российской Федерации», Федеральным законом от </w:t>
        <w:br/>
        <w:t>26 марта 2003 года № 35-ФЗ «Об электроэнергетике», постановлением Правительства Российской Федерации от 26 февраля 2004 года № 109 «О ценообразовании в отношении электрической и тепловой энергии в Российской Федерации», руководствуясь Положением о службе по тарифам Иркутской области, утвержденным постановлением администрации Иркутской области от 31 октября 2007 года № 251-па, учитывая итоги рассмотрения данного вопроса на заседании Правления службы по тарифам Иркутской области 28 декабря 2009 года,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и ввести в действие с 1 января 2010 года на срок не менее одного года сбытовые надбавки </w:t>
      </w:r>
      <w:r>
        <w:rPr>
          <w:sz w:val="28"/>
        </w:rPr>
        <w:t>ООО «Иркутская Энергосбытовая компания», ГУЭП «Облкоммунэнерго», МУП «Шелеховский ЭнергоСбыт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2. Признать утратившим силу с 1 января 2010 года постановление Правления службы по тарифам Иркутской области от 11 декабря 2008 года </w:t>
        <w:br/>
        <w:t>№ 48-П «</w:t>
      </w:r>
      <w:r>
        <w:rPr>
          <w:sz w:val="28"/>
        </w:rPr>
        <w:t>Об установлении с 1 января 2009 года сбытовых надбавок гарантирующих поставщиков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подлежит официальному опубликованию в газете «Областная».</w:t>
      </w:r>
    </w:p>
    <w:p>
      <w:pPr>
        <w:pStyle w:val="Normal"/>
        <w:widowControl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службы                                                                       Е.Ю. Ивано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риказу служб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 тарифам Иркутской области</w:t>
      </w:r>
    </w:p>
    <w:p>
      <w:pPr>
        <w:pStyle w:val="Normal"/>
        <w:widowControl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8 декабря 2009 года № 125-спр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-426" w:right="-144" w:hanging="0"/>
        <w:jc w:val="center"/>
        <w:rPr>
          <w:sz w:val="26"/>
          <w:szCs w:val="26"/>
        </w:rPr>
      </w:pPr>
      <w:r>
        <w:rPr>
          <w:sz w:val="26"/>
          <w:szCs w:val="26"/>
        </w:rPr>
        <w:t>СБЫТОВЫЕ НАДБАВКИ ООО «ИРКУТСКАЯ ЭНЕРГОСБЫТОВАЯ КОМПАНИЯ», ГУЭП «ОБЛКОММУНЭНЕРГО», МУП «ШЕЛЕХОВСКИЙ ЭНЕРГОСБЫТ» (БЕЗ НДС)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38"/>
        <w:gridCol w:w="241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арантирующего поставщика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ая группа «население»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всех тарифных групп, за исключением потребителей группы «население»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единицу электро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очку постав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Вт.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точка постав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кутская Энергосбытовая компания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6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ЭП «Облкоммунэнерго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Шелеховский ЭнергоСбыт»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61</w:t>
            </w:r>
          </w:p>
        </w:tc>
      </w:tr>
    </w:tbl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80"/>
        <w:ind w:left="-142" w:firstLine="567"/>
        <w:jc w:val="both"/>
        <w:rPr>
          <w:sz w:val="28"/>
          <w:szCs w:val="28"/>
        </w:rPr>
      </w:pPr>
      <w:r>
        <w:rPr>
          <w:sz w:val="22"/>
          <w:szCs w:val="22"/>
        </w:rPr>
        <w:t>Примечание. Сбытовые надбавки ООО «Иркутская Энергосбытовая компания», ГУЭП «Облкоммунэнерго», МУП «Шелеховский ЭнергоСбыт» учтены при расчете тарифов на электрическую энергию, поставляемую указанными организациями, и дополнительно потребителю не предъявляются.</w:t>
      </w:r>
    </w:p>
    <w:p>
      <w:pPr>
        <w:pStyle w:val="Normal"/>
        <w:widowControl/>
        <w:spacing w:lineRule="exact" w:line="280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8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80"/>
        <w:ind w:left="-142" w:hanging="0"/>
        <w:jc w:val="both"/>
        <w:rPr/>
      </w:pPr>
      <w:r>
        <w:rPr>
          <w:sz w:val="22"/>
          <w:szCs w:val="22"/>
        </w:rPr>
        <w:t>Заместитель руководителя службы</w:t>
        <w:tab/>
        <w:t xml:space="preserve">                                                                                А.Р. Халиул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36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20:00Z</dcterms:created>
  <dc:creator>USER</dc:creator>
  <dc:description/>
  <cp:keywords/>
  <dc:language>en-US</dc:language>
  <cp:lastModifiedBy>Куликов С.А.</cp:lastModifiedBy>
  <cp:lastPrinted>2009-07-21T10:35:00Z</cp:lastPrinted>
  <dcterms:modified xsi:type="dcterms:W3CDTF">2009-12-29T04:56:00Z</dcterms:modified>
  <cp:revision>55</cp:revision>
  <dc:subject/>
  <dc:title>                          </dc:title>
</cp:coreProperties>
</file>