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09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  <w:tab w:val="left" w:pos="5670" w:leader="none"/>
          <w:tab w:val="left" w:pos="7938" w:leader="none"/>
        </w:tabs>
        <w:spacing w:lineRule="exact" w:line="240" w:before="360" w:after="360"/>
        <w:ind w:right="5386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1290</wp:posOffset>
                </wp:positionV>
                <wp:extent cx="2555240" cy="438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43920"/>
                          <a:chOff x="0" y="0"/>
                          <a:chExt cx="2555280" cy="43920"/>
                        </a:xfrm>
                      </wpg:grpSpPr>
                      <wpg:grpSp>
                        <wpg:cNvGrpSpPr/>
                        <wpg:grpSpPr>
                          <a:xfrm>
                            <a:off x="2519640" y="0"/>
                            <a:ext cx="3564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2.7pt;width:201.15pt;height:3.4pt" coordorigin="-42,254" coordsize="4023,68">
                <v:group id="shape_0" style="position:absolute;left:3926;top:254;width:55;height:68">
                  <v:line id="shape_0" from="3981,254" to="3981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254" to="3974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2;top:254;width:58;height:68">
                  <v:line id="shape_0" from="-41,254" to="16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2,254" to="-42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Об установлении на территории Иркутской области единых (котловых) тарифов на услуги по передаче электрической энергии </w:t>
        <w:br/>
        <w:t>с 1 января 2010 год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 апреля 1995 года </w:t>
        <w:br/>
        <w:t xml:space="preserve">№ 41-ФЗ «О государственном регулировании тарифов на электрическую и тепловую энергию в Российской Федерации», Федеральным законом от </w:t>
        <w:br/>
        <w:t>26 марта 2003 года № 35-ФЗ «Об электроэнергетике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руководствуясь Положением о службе по тарифам Иркутской области, утвержденным постановлением администрации Иркутской области от 31 октября 2007 года № 251-па, учитывая итоги рассмотрения данного вопроса на заседании Правления службы по тарифам Иркутской области 28 декабря 2009 год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0 года на срок не менее одного года единые (котловые) тарифы на услуги по передаче электрической энергии на территории Иркутской области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Признать утратившими силу с 1 января 2010 года: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  <w:szCs w:val="28"/>
        </w:rPr>
        <w:t>1) постановление Правления службы по тарифам Иркутской области от 11 декабря 2008 года № 46-П «</w:t>
      </w:r>
      <w:r>
        <w:rPr>
          <w:sz w:val="28"/>
        </w:rPr>
        <w:t>Об установлении на территории Иркутской области единых (котловых) тарифов на услугу по передаче электрической энергии с 1 января 2009 года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 xml:space="preserve">2) приказ </w:t>
      </w:r>
      <w:r>
        <w:rPr>
          <w:sz w:val="28"/>
          <w:szCs w:val="28"/>
        </w:rPr>
        <w:t xml:space="preserve">службы по тарифам Иркутской области от 24 июля 2009 года </w:t>
        <w:br/>
        <w:t>№ 65-спр «О внесении изменений в отдельные правовые акты</w:t>
      </w:r>
      <w:r>
        <w:rPr>
          <w:sz w:val="28"/>
        </w:rPr>
        <w:t>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фициальному опубликованию в газете «Областная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                                                                        Е.Ю. Иван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риказу служб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 тарифам Иркутской области</w:t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 декабря 2009 года № 123-спр</w:t>
      </w:r>
    </w:p>
    <w:p>
      <w:pPr>
        <w:pStyle w:val="Normal"/>
        <w:widowControl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ЕДИНЫЕ (КОТЛОВЫЕ) ТАРИФЫ НА УСЛУГИ ПО ПЕРЕДАЧЕ ЭЛЕКТРИЧЕСКОЙ ЭНЕРГИИ НА ТЕРРИТОРИИ ИРКУТСКОЙ ОБЛАСТИ (БЕЗ НД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, включая бюджетных потребителей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9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607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отребители, приравненные к населению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.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9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40" w:right="140" w:firstLine="540"/>
        <w:jc w:val="both"/>
        <w:rPr/>
      </w:pPr>
      <w:r>
        <w:rPr>
          <w:sz w:val="22"/>
          <w:szCs w:val="22"/>
        </w:rPr>
        <w:t>Примечание 1. Получателем услуг по передаче электрической энергии по единым (котловым) тарифам тарифной таблицы приложения является ОАО «Иркутская электросетевая компания».</w:t>
      </w:r>
    </w:p>
    <w:p>
      <w:pPr>
        <w:pStyle w:val="Normal"/>
        <w:widowControl/>
        <w:ind w:left="-540"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2. Единые (котловые) тарифы тарифной таблицы приложения установлены для всех потребителей электрической энергии Иркутской области, за исключением потребителей территориальных сетевых организаций, находящихся в пределах технологически изолированных территориальных электроэнергетических систем, в том числе ЗАО «Витимэнерго».</w:t>
      </w:r>
    </w:p>
    <w:p>
      <w:pPr>
        <w:pStyle w:val="Normal"/>
        <w:widowControl/>
        <w:ind w:left="-540"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3. Единые (котловые) тарифы тарифной таблицы приложения рассчитаны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ода № 20-э/2, исходя из необходимости обеспечения равенства тарифов на услуги по передаче электрической энергии для всех потребителей услуг, расположенных на территории Иркутской области и принадлежащих к одной группе (категории).</w:t>
      </w:r>
    </w:p>
    <w:p>
      <w:pPr>
        <w:pStyle w:val="Normal"/>
        <w:widowControl/>
        <w:ind w:left="-540"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540" w:right="140" w:hanging="2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руководителя службы</w:t>
        <w:tab/>
        <w:t xml:space="preserve">                                                                                             А.Р. Халиулин</w:t>
      </w:r>
    </w:p>
    <w:sectPr>
      <w:type w:val="nextPage"/>
      <w:pgSz w:w="11906" w:h="16838"/>
      <w:pgMar w:left="1843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13:00Z</dcterms:created>
  <dc:creator>USER</dc:creator>
  <dc:description/>
  <cp:keywords/>
  <dc:language>en-US</dc:language>
  <cp:lastModifiedBy>Куликов С.А.</cp:lastModifiedBy>
  <cp:lastPrinted>2009-07-21T10:35:00Z</cp:lastPrinted>
  <dcterms:modified xsi:type="dcterms:W3CDTF">2009-12-29T04:54:00Z</dcterms:modified>
  <cp:revision>92</cp:revision>
  <dc:subject/>
  <dc:title>                          </dc:title>
</cp:coreProperties>
</file>