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</w:rPr>
        <w:t>СЛУЖБА ПО ТАРИФАМ ИРКУТСКОЙ ОБЛАСТИ</w:t>
      </w:r>
      <w:r>
        <w:rPr>
          <w:rStyle w:val="StrongEmphasis"/>
          <w:rFonts w:cs="Arial" w:ascii="Arial" w:hAnsi="Arial"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 Р А В Л Е Н И 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 О С Т А Н О В Л Е Н И 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  <w:r>
        <w:rPr>
          <w:rFonts w:eastAsia="Arial"/>
        </w:rPr>
        <w:t xml:space="preserve"> 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3960"/>
        <w:gridCol w:w="1800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декабря 2008 год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-П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ркутск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 установлении на территории Иркутской области единых (котловых) тарифов на услугу по передаче электрической энергии с 1 января 2009 года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оответствии с Федеральным законом от 14 апреля 1995 года № 41-ФЗ «О государственном регулировании тарифов на электрическую и тепловую энергию в Российской Федерации», Федеральным законом от 26 марта 2003 года № 35-ФЗ «Об электроэнергетике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руководствуясь Положением о службе по тарифам Иркутской области, утвержденным постановлением администрации Иркутской области от 31 октября 2007 года № 251-па, Правление службы по тарифам Иркутской области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 О С Т А Н О В Л Я Е Т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Установить и ввести в действие с 1 января 2009 года на срок не менее одного года единые (котловые) тарифы на услугу по передаче электрической энергии на территории Иркутской области, согласно приложению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Признать утратившим силу с 1 января 2009 года постановление Правления службы по тарифам Иркутской области от 17 декабря 2007 года № 39-П «Об установлении на территории Иркутской области единых (котловых) тарифов на услугу по передаче электрической энергии с 01.01.2008 года»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Настоящее постановление подлежит официальному опубликованию в газете «Областная»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едседатель Правления службы                                                     Е.Ю. Иванова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к постановлению Правления 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лужбы по тарифам Иркут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от 11 декабря 2008 года № 46-П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ДИНЫЕ (КОТЛОВЫЕ) ТАРИФЫ НА УСЛУГУ ПО ПЕРЕДАЧЕ ЭЛЕКТРИЧЕСКОЙ ЭНЕРГИИ НА ТЕРРИТОРИИ ИРКУТ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БЕЗ НДС)</w:t>
      </w:r>
    </w:p>
    <w:p>
      <w:pPr>
        <w:pStyle w:val="Normal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225"/>
        <w:gridCol w:w="2386"/>
        <w:gridCol w:w="2399"/>
      </w:tblGrid>
      <w:tr>
        <w:trPr/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ровень напряжения</w:t>
            </w:r>
          </w:p>
        </w:tc>
        <w:tc>
          <w:tcPr>
            <w:tcW w:w="4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вухставочный тариф</w:t>
            </w:r>
          </w:p>
        </w:tc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дноставочный тариф</w:t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авка на содержание электрических сетей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авка на оплату потерь электрической энергии в сетях</w:t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б./МВт.мес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б./МВт.ч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б./МВт.ч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755,77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1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,05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Н-I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523,03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,82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,60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Н-II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434,23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,72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,27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Н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952,86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,96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3,9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мечание 1. Получателем услуги по передаче электрической энергии по единым (котловым) тарифам тарифной таблицы приложения является ООО «Иркутская электросетевая компания»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мечание 2. Единые (котловые) тарифы тарифной таблицы приложения установлены для всех потребителей электрической энергии Иркутской области, за исключением потребителей территориальных сетевых организаций, находящихся в пределах технологически изолированных территориальных электроэнергетических систем, в том числе ЗАО «Витимэнерго»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мечание 3. Единые (котловые) тарифы тарифной таблицы приложения рассчитаны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6 августа 2004 года № 20-э/2, исходя из необходимости обеспечения равенства тарифов на услуги по передаче электрической энергии для всех потребителей услуг, расположенных на территории Иркутской области и принадлежащих к одной группе (категории)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меститель руководителя службы                                                                                               А.Р. Халиулин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46:00Z</dcterms:created>
  <dc:creator>Smirnova_OV</dc:creator>
  <dc:description/>
  <cp:keywords/>
  <dc:language>en-US</dc:language>
  <cp:lastModifiedBy>Smirnova_OV</cp:lastModifiedBy>
  <dcterms:modified xsi:type="dcterms:W3CDTF">2008-12-18T00:47:00Z</dcterms:modified>
  <cp:revision>1</cp:revision>
  <dc:subject/>
  <dc:title>СЛУЖБА ПО ТАРИФАМ ИРКУТСКОЙ ОБЛАСТИ </dc:title>
</cp:coreProperties>
</file>