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 xml:space="preserve">СЛУЖБА ПО ТАРИФАМ ИРКУТСКОЙ ОБЛАСТИ 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11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962" w:leader="none"/>
          <w:tab w:val="left" w:pos="5670" w:leader="none"/>
          <w:tab w:val="left" w:pos="6120" w:leader="none"/>
          <w:tab w:val="left" w:pos="7938" w:leader="none"/>
        </w:tabs>
        <w:spacing w:lineRule="exact" w:line="240" w:before="360" w:after="360"/>
        <w:ind w:right="626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42875</wp:posOffset>
                </wp:positionV>
                <wp:extent cx="2267585" cy="4381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43920"/>
                          <a:chOff x="0" y="0"/>
                          <a:chExt cx="2267640" cy="43920"/>
                        </a:xfrm>
                      </wpg:grpSpPr>
                      <wpg:grpSp>
                        <wpg:cNvGrpSpPr/>
                        <wpg:grpSpPr>
                          <a:xfrm>
                            <a:off x="2235960" y="0"/>
                            <a:ext cx="316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1.25pt;width:178.5pt;height:3.4pt" coordorigin="-35,225" coordsize="3570,68">
                <v:group id="shape_0" style="position:absolute;left:3486;top:225;width:49;height:54">
                  <v:line id="shape_0" from="3536,225" to="3536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225" to="3532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5;top:225;width:50;height:68">
                  <v:line id="shape_0" from="-35,225" to="15,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,225" to="-35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 приобретении статуса гарантирующего поставщик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«Об электроэнергетике», подпунктом «д» пункта 36 Основных положений функционирования розничных рынков электрической энергии, утвержденных постановлением Правительства Российской Федерации от 31 августа 2006 года № 530, распоряжением Правительства Российской Федерации от 2 февраля 2010 года № 78-р, руководствуясь Положением о службе по тарифам Иркутской области, утвержденным постановлением Правительства Иркутской области от 29 декабря 2009 года № 400/179-пп, учитывая итоги рассмотрения данного вопроса на заседании Правления службы по тарифам Иркутской области 3 июня 2011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 </w:t>
      </w:r>
      <w:r>
        <w:rPr>
          <w:sz w:val="28"/>
        </w:rPr>
        <w:t>определения</w:t>
      </w:r>
      <w:r>
        <w:rPr>
          <w:sz w:val="28"/>
          <w:szCs w:val="28"/>
        </w:rPr>
        <w:t xml:space="preserve"> победителя первого конкурса гарантирующим поставщиком на территории Иркутской области является </w:t>
        <w:br/>
        <w:t>ОАО «</w:t>
      </w:r>
      <w:r>
        <w:rPr>
          <w:sz w:val="28"/>
        </w:rPr>
        <w:t>Оборонэнергосбыт</w:t>
      </w:r>
      <w:r>
        <w:rPr>
          <w:sz w:val="28"/>
          <w:szCs w:val="28"/>
        </w:rPr>
        <w:t xml:space="preserve">» - в границах зоны деятельности, соответствующих границам балансовой принадлежности электрических сетей организаций, находящихся в ведении Министерства обороны Российской Федерации и (или) образованных 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5 сентября 2008 года № 1359 «Об открытом акционерном обществе «Оборонсервис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Внести в постановление Правления службы по тарифам Иркутской области от 17 декабря 2007 года № 46-П «О смене организации, осуществляющей функции гарантирующего поставщика» изменение, изложив пункт 2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, что границы зоны деятельности ООО «Иркутская Энергосбытовая компания» соответствуют административным границам Иркутской области, за исключением зон деятельности ЗАО «Витимэнергосбыт», ООО «Русэнергосбыт», ОАО «Оборонэнергосбыт».»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</w:rPr>
        <w:t>приказ</w:t>
      </w:r>
      <w:r>
        <w:rPr>
          <w:sz w:val="28"/>
          <w:szCs w:val="28"/>
        </w:rPr>
        <w:t xml:space="preserve"> подлежит официальному опублик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замещающий </w:t>
      </w:r>
    </w:p>
    <w:p>
      <w:pPr>
        <w:pStyle w:val="Normal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должность руководителя службы                                                          А.Р. Халиулин </w:t>
      </w:r>
    </w:p>
    <w:sectPr>
      <w:type w:val="nextPage"/>
      <w:pgSz w:w="11906" w:h="16838"/>
      <w:pgMar w:left="153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EXP;n=42941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24:00Z</dcterms:created>
  <dc:creator>USER</dc:creator>
  <dc:description/>
  <dc:language>en-US</dc:language>
  <cp:lastModifiedBy>otmorski_ia</cp:lastModifiedBy>
  <cp:lastPrinted>2011-03-05T11:48:00Z</cp:lastPrinted>
  <dcterms:modified xsi:type="dcterms:W3CDTF">2011-08-02T23:24:00Z</dcterms:modified>
  <cp:revision>2</cp:revision>
  <dc:subject/>
  <dc:title/>
</cp:coreProperties>
</file>