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0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82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360" w:after="360"/>
        <w:ind w:right="481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291465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3920"/>
                          <a:chOff x="0" y="0"/>
                          <a:chExt cx="2914560" cy="43920"/>
                        </a:xfrm>
                      </wpg:grpSpPr>
                      <wpg:grpSp>
                        <wpg:cNvGrpSpPr/>
                        <wpg:grpSpPr>
                          <a:xfrm>
                            <a:off x="2874600" y="0"/>
                            <a:ext cx="399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7pt;width:229.45pt;height:3.4pt" coordorigin="-42,254" coordsize="4589,68">
                <v:group id="shape_0" style="position:absolute;left:4485;top:254;width:62;height:68">
                  <v:line id="shape_0" from="4547,254" to="4547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54" to="4539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;top:254;width:65;height:68">
                  <v:line id="shape_0" from="-41,254" to="23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,254" to="-42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б установлении тарифов на тепловую энергию, отпускаемую ОАО «Иркутскэнерго» потребителям Иркутской области с 1 января 2011 го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</w:t>
        <w:br/>
        <w:t>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учитывая итоги рассмотрения данного вопроса на заседании Правления службы по тарифам Иркутской области 28 декабря 2010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1 года на срок не менее одного года тарифы на тепловую энергию, отпускаемую </w:t>
      </w:r>
      <w:r>
        <w:rPr>
          <w:sz w:val="28"/>
        </w:rPr>
        <w:t>ОАО «Иркутскэнерго» потребителям Иркут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1 года приказ службы по тарифам Иркутской области от 28 декабря 2009 года № 133-спр «</w:t>
      </w:r>
      <w:r>
        <w:rPr>
          <w:sz w:val="28"/>
        </w:rPr>
        <w:t>Об установлении тарифов на тепловую энергию, отпускаемую ОАО «Иркутскэнерго» потребителям Иркутской области с 1 января 2010 года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службы                                                   А.Р. Халиул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10 года № 218-сп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АРИФЫ НА ТЕПЛОВУЮ ЭНЕРГИЮ, ОТПУСКАЕМУЮ </w:t>
      </w:r>
    </w:p>
    <w:p>
      <w:pPr>
        <w:pStyle w:val="Normal"/>
        <w:jc w:val="center"/>
        <w:rPr/>
      </w:pPr>
      <w:r>
        <w:rPr>
          <w:sz w:val="26"/>
          <w:szCs w:val="26"/>
        </w:rPr>
        <w:t>ОАО «ИРКУТСКЭНЕРГО» ПОТРЕБИТЕЛЯМ ИРКУТ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1620"/>
        <w:gridCol w:w="962"/>
        <w:gridCol w:w="995"/>
        <w:gridCol w:w="992"/>
        <w:gridCol w:w="993"/>
        <w:gridCol w:w="1275"/>
      </w:tblGrid>
      <w:tr>
        <w:trPr>
          <w:trHeight w:val="3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без НДС)</w:t>
            </w:r>
          </w:p>
        </w:tc>
      </w:tr>
      <w:tr>
        <w:trPr>
          <w:trHeight w:val="3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</w:tr>
      <w:tr>
        <w:trPr>
          <w:trHeight w:val="3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руб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потребители 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руб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на коллекторах производителей)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руб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потребители </w:t>
            </w:r>
          </w:p>
        </w:tc>
      </w:tr>
      <w:tr>
        <w:trPr>
          <w:trHeight w:val="7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руб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282" w:hanging="0"/>
        <w:jc w:val="both"/>
        <w:rPr/>
      </w:pPr>
      <w:r>
        <w:rPr>
          <w:sz w:val="22"/>
          <w:szCs w:val="22"/>
        </w:rPr>
        <w:t>Начальник отдела службы                                                                                                               А.А. Сугоня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7:00Z</dcterms:created>
  <dc:creator>USER</dc:creator>
  <dc:description/>
  <cp:keywords/>
  <dc:language>en-US</dc:language>
  <cp:lastModifiedBy>Куликов С.А.</cp:lastModifiedBy>
  <cp:lastPrinted>2010-12-27T18:37:00Z</cp:lastPrinted>
  <dcterms:modified xsi:type="dcterms:W3CDTF">2010-12-29T01:01:00Z</dcterms:modified>
  <cp:revision>26</cp:revision>
  <dc:subject/>
  <dc:title>                          </dc:title>
</cp:coreProperties>
</file>