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760" w:leader="none"/>
          <w:tab w:val="left" w:pos="5940" w:leader="none"/>
        </w:tabs>
        <w:ind w:left="-1440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</w:t>
      </w:r>
    </w:p>
    <w:p>
      <w:pPr>
        <w:pStyle w:val="Heading1"/>
        <w:ind w:left="-1440" w:hanging="0"/>
        <w:rPr>
          <w:b w:val="false"/>
          <w:b w:val="false"/>
          <w:sz w:val="32"/>
        </w:rPr>
      </w:pPr>
      <w:r>
        <w:rPr>
          <w:b w:val="false"/>
        </w:rPr>
        <w:t>СЛУЖБА ПО ТАРИФАМ ИРКУТСКОЙ ОБЛАСТИ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>_____3 ноября 2010 года__                                                                         №_____97-спр___</w:t>
      </w:r>
    </w:p>
    <w:p>
      <w:pPr>
        <w:pStyle w:val="Normal"/>
        <w:widowControl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tabs>
          <w:tab w:val="clear" w:pos="708"/>
          <w:tab w:val="left" w:pos="48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600" w:leader="none"/>
          <w:tab w:val="left" w:pos="6480" w:leader="none"/>
          <w:tab w:val="left" w:pos="7938" w:leader="none"/>
        </w:tabs>
        <w:spacing w:lineRule="exact" w:line="240" w:before="360" w:after="360"/>
        <w:ind w:right="4854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26695</wp:posOffset>
                </wp:positionV>
                <wp:extent cx="2536190" cy="36830"/>
                <wp:effectExtent l="5080" t="508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36720"/>
                          <a:chOff x="0" y="0"/>
                          <a:chExt cx="2536200" cy="36720"/>
                        </a:xfrm>
                      </wpg:grpSpPr>
                      <wpg:grpSp>
                        <wpg:cNvGrpSpPr/>
                        <wpg:grpSpPr>
                          <a:xfrm>
                            <a:off x="2499480" y="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9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7.85pt;width:199.65pt;height:2.85pt" coordorigin="-1,357" coordsize="3993,57">
                <v:group id="shape_0" style="position:absolute;left:3935;top:357;width:57;height:57">
                  <v:line id="shape_0" from="3990,357" to="3990,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357" to="3992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;top:357;width:58;height:57">
                  <v:line id="shape_0" from="0,357" to="57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357" to="-1,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Об установлении тарифов на холодную воду, водоотведение и очистку сточных вод для потребителей ОАО «Иркутскэнерго»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 декабря 2004 года </w:t>
        <w:br/>
        <w:t xml:space="preserve">№ 210-ФЗ «Об основах регулирования тарифов организаций коммунального комплекса», постановлением Правительства Российской Федерации от </w:t>
        <w:br/>
        <w:t>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руководствуясь Положением о службе по тарифам Иркутской области, утвержденным постановлением Правительства Иркутской области от 29 декабря 2009 года № 400/179-пп, учитывая итоги рассмотрения данного вопроса на заседании Правления службы по тарифам Иркутской области 3 ноября 2010 года,</w:t>
      </w:r>
    </w:p>
    <w:p>
      <w:pPr>
        <w:pStyle w:val="Normal"/>
        <w:widowControl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1 января 2011 года на срок </w:t>
        <w:br/>
        <w:t>не менее одного года тарифы на холодную воду, водоотведение и очистку сточных вод для потребителей ОАО «Иркутскэнерго», согласно приложению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 Признать утратившим силу с 1 января 2011 года приказ службы по тарифам Иркутской области от 28 августа 2009 года № 69-спр «Об установлении тарифов на холодную воду, водоотведение и очистку сточных вод для потребителей ОАО «Иркутскэнерго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фициальному опубликованию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замещающий 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службы                                                   А.Р. Халиулин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ind w:left="5529" w:hanging="0"/>
        <w:rPr>
          <w:sz w:val="28"/>
          <w:szCs w:val="28"/>
        </w:rPr>
      </w:pPr>
      <w:r>
        <w:rPr>
          <w:sz w:val="28"/>
          <w:szCs w:val="28"/>
        </w:rPr>
        <w:t>к приказу службы по тарифам</w:t>
      </w:r>
    </w:p>
    <w:p>
      <w:pPr>
        <w:pStyle w:val="Normal"/>
        <w:widowControl/>
        <w:ind w:left="5529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widowControl/>
        <w:ind w:left="5529" w:hanging="0"/>
        <w:rPr>
          <w:sz w:val="28"/>
          <w:szCs w:val="28"/>
        </w:rPr>
      </w:pPr>
      <w:r>
        <w:rPr>
          <w:sz w:val="28"/>
          <w:szCs w:val="28"/>
        </w:rPr>
        <w:t>от 3 ноября 2010 года № 97-спр</w:t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холодную воду, водоотведение и очистку сточных вод </w:t>
        <w:br/>
        <w:t xml:space="preserve">для потребителей ОАО «Иркутскэнерго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830"/>
        <w:gridCol w:w="1620"/>
        <w:gridCol w:w="1981"/>
        <w:gridCol w:w="1979"/>
      </w:tblGrid>
      <w:tr>
        <w:trPr>
          <w:trHeight w:val="39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без учета НДС)</w:t>
            </w:r>
          </w:p>
        </w:tc>
      </w:tr>
      <w:tr>
        <w:trPr>
          <w:trHeight w:val="51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чистка сточных вод</w:t>
            </w:r>
          </w:p>
        </w:tc>
      </w:tr>
      <w:tr>
        <w:trPr>
          <w:trHeight w:val="7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нга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рку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Усть-Илим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7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Железнодоро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7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Мар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службы                                                                Г.Ф. Захарова</w:t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служб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ркутской област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асов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тарифов в сфере жилищно-коммунального комплекса службы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ркутской област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Захаров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14:00Z</dcterms:created>
  <dc:creator>USER</dc:creator>
  <dc:description/>
  <cp:keywords/>
  <dc:language>en-US</dc:language>
  <cp:lastModifiedBy>chetverikova_av</cp:lastModifiedBy>
  <cp:lastPrinted>2009-09-07T16:38:00Z</cp:lastPrinted>
  <dcterms:modified xsi:type="dcterms:W3CDTF">2011-07-21T01:14:00Z</dcterms:modified>
  <cp:revision>2</cp:revision>
  <dc:subject/>
  <dc:title>                          </dc:title>
</cp:coreProperties>
</file>