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АДМИНИСТРАЦИЯ МУНИЦИПАЛЬНОГО ОБРАЗОВАНИЯ ГОРОДА БРА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от 16 ноября 2009 г. N 2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О НОРМАТИВАХ ПОТРЕБЛЕНИЯ КОММУН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НА 2010 - 201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В целях определения размера платы за коммунальные услуги, предоставляемые населению муниципального образования города Братска, и упорядочения расчетов за коммунальные услуги организаций жилищно-коммунального хозяйства с энергоснабжающими предприятиями при отсутствии приборов учета, в соответствии со </w:t>
      </w:r>
      <w:hyperlink r:id="rId2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статьей 157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Жилищного кодекса Российской Федерации, Федеральным </w:t>
      </w:r>
      <w:hyperlink r:id="rId3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установления и определения нормативов потребления коммунальных услуг, утвержденными постановлением Правительства Российской Федерации от 23.05.2006 N 306, руководствуясь </w:t>
      </w:r>
      <w:hyperlink r:id="rId5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статьями 8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, </w:t>
      </w:r>
      <w:hyperlink r:id="rId6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36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, </w:t>
      </w:r>
      <w:hyperlink r:id="rId7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61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Устава муниципального образования города Братска, администрация муниципального образования города Братска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1. Утвердить прилагаемые </w:t>
      </w:r>
      <w:hyperlink r:id="rId8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нормативы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потребления коммунальных услуг для граждан, проживающих в жилищном фонде города Братск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Courier New" w:hAnsi="Courier New" w:eastAsia="Times New Roman" w:cs="Courier New"/>
          <w:color w:val="000000" w:themeColor="text1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 w:themeColor="text1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официальном тексте документа, видимо, допущена опечатка: вместо "установленного постановлением Губернатора Иркутской области" следует читать "установленного постановлением администрации Иркутской области".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Courier New" w:hAnsi="Courier New" w:eastAsia="Times New Roman" w:cs="Courier New"/>
          <w:color w:val="000000" w:themeColor="text1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color w:val="000000" w:themeColor="text1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2. При использовании вторичных энергоресурсов (электрической энергии) населением на нужды отопления и отсутствии индивидуальных приборов учета электрической энергии энергоснабжающей организации при выставлении счета за потребленную электрическую энергию в течение всего календарного года следует суммировать величину норматива потребления электрической энергии, установленного </w:t>
      </w:r>
      <w:hyperlink r:id="rId9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Губернатора Иркутской области от 07.12.2006 N 233-па "Об утверждении нормативов потребления коммунальных услуг по электроснабжению при отсутствии приборов учета в Иркутской области", и </w:t>
      </w:r>
      <w:hyperlink r:id="rId10">
        <w:r>
          <w:rPr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норматива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потребления тепловой энергии на отопление, установленного настоящим постановлением и переведенного в электрическую энергию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Эот = S x Nот x 1163 / 0,95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S - общая (отапливаемая) площадь жилого помещения, кв.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Nот - норматив потребления тепловой энергии на отопление, Гкал/кв.м в меся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1163 - количество кВт/часов электрической энергии, содержащееся в 1 Гка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0,95 - коэффициент полезного действия электроустан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3. Настоящее постановление подлежит официальному опубликованию и вступает в силу с 01.01.201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4. Контроль за исполнением настоящего постановления возложить на заместителя мэра по архитектуре, строительству и жилищно-коммунальному хозяйству Шнейдера В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города Бра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.В.СЕРЕБРЕ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дминистрации МО г. Брат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от 16 ноября 200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N 202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ТРЕБЛЕНИЯ КОММУНАЛЬНЫХ УСЛУГ ДЛЯ ГРАЖДАН, ПРОЖИВ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ЖИЛИЩНОМ ФОНДЕ ГОРОДА БРА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75"/>
        <w:gridCol w:w="3915"/>
        <w:gridCol w:w="1350"/>
        <w:gridCol w:w="1349"/>
        <w:gridCol w:w="1216"/>
        <w:gridCol w:w="1484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Вид благоустройства объекта </w:t>
              <w:br/>
              <w:t xml:space="preserve">жилищного фонда       </w:t>
              <w:br/>
              <w:t xml:space="preserve">города Братска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Горячее  </w:t>
              <w:br/>
              <w:t>водоснаб-</w:t>
              <w:br/>
              <w:t xml:space="preserve">жение,   </w:t>
              <w:br/>
              <w:t xml:space="preserve">куб.м в  </w:t>
              <w:br/>
              <w:t xml:space="preserve">месяц    </w:t>
              <w:br/>
              <w:t>на 1 чел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Холодное </w:t>
              <w:br/>
              <w:t>водоснаб-</w:t>
              <w:br/>
              <w:t xml:space="preserve">жение,   </w:t>
              <w:br/>
              <w:t xml:space="preserve">куб.м в  </w:t>
              <w:br/>
              <w:t xml:space="preserve">месяц    </w:t>
              <w:br/>
              <w:t>на 1 чел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Водоот- </w:t>
              <w:br/>
              <w:t>ведение,</w:t>
              <w:br/>
              <w:t xml:space="preserve">куб.м   </w:t>
              <w:br/>
              <w:t xml:space="preserve">в месяц </w:t>
              <w:br/>
              <w:t xml:space="preserve">на 1    </w:t>
              <w:br/>
              <w:t xml:space="preserve">чел.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Количество</w:t>
              <w:br/>
              <w:t xml:space="preserve">тепловой </w:t>
              <w:br/>
              <w:t>энергии на</w:t>
              <w:br/>
              <w:t>отопление,</w:t>
              <w:br/>
              <w:t xml:space="preserve">Гкал/мес. </w:t>
              <w:br/>
              <w:t xml:space="preserve">на 1 кв.м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2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3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4   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5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6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Жилые  помещения  со   всеми</w:t>
              <w:br/>
              <w:t>видами   благоустройства   в</w:t>
              <w:br/>
              <w:t>многоквартирных   домах,   в</w:t>
              <w:br/>
              <w:t>общежитиях,            домах</w:t>
              <w:br/>
              <w:t>гостиничного  и  коридорного</w:t>
              <w:br/>
              <w:t xml:space="preserve">тип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,9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7,3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1,2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Жилые      помещения       в</w:t>
              <w:br/>
              <w:t>общежитиях,            домах</w:t>
              <w:br/>
              <w:t>гостиничного  и  коридорного</w:t>
              <w:br/>
              <w:t xml:space="preserve">типа: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     общими      санузлами,</w:t>
              <w:br/>
              <w:t xml:space="preserve">умывальниками, без душевых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,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с общими душевыми на этажа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,8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с душами при жилых комната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,1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,2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 общими кухнями,  санузлами</w:t>
              <w:br/>
              <w:t>и блоками душевых на  этажах</w:t>
              <w:br/>
              <w:t>при жилых комнатах в  каждой</w:t>
              <w:br/>
              <w:t xml:space="preserve">секции здания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5,4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Жилые         дома         с</w:t>
              <w:br/>
              <w:t>централизованным  отоплением</w:t>
              <w:br/>
              <w:t xml:space="preserve">и привозной водой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0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0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Индивидуальные жилые дома  с</w:t>
              <w:br/>
              <w:t>централизованным    холодным</w:t>
              <w:br/>
              <w:t xml:space="preserve">водоснабжением и септико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0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0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0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.о. председателя ком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жилищно-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Л.В.ВОЛ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ервый заместитель мэр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уководитель аппар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.В.ДОСКАЛЬЧУ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Courier New" w:hAnsi="Courier New" w:eastAsia="Times New Roman" w:cs="Courier New"/>
          <w:sz w:val="2"/>
          <w:szCs w:val="2"/>
          <w:lang w:eastAsia="ru-RU"/>
        </w:rPr>
      </w:pPr>
      <w:r>
        <w:rPr>
          <w:rFonts w:eastAsia="Times New Roman" w:cs="Courier New" w:ascii="Courier New" w:hAnsi="Courier New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e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9217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a9217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Cell" w:customStyle="1">
    <w:name w:val="ConsPlusCell"/>
    <w:uiPriority w:val="99"/>
    <w:qFormat/>
    <w:rsid w:val="00a9217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936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4252;fld=134;dst=100010" TargetMode="External"/><Relationship Id="rId5" Type="http://schemas.openxmlformats.org/officeDocument/2006/relationships/hyperlink" Target="consultantplus://offline/main?base=RLAW411;n=53300;fld=134;dst=101609" TargetMode="External"/><Relationship Id="rId6" Type="http://schemas.openxmlformats.org/officeDocument/2006/relationships/hyperlink" Target="consultantplus://offline/main?base=RLAW411;n=53300;fld=134;dst=101968" TargetMode="External"/><Relationship Id="rId7" Type="http://schemas.openxmlformats.org/officeDocument/2006/relationships/hyperlink" Target="consultantplus://offline/main?base=RLAW411;n=53300;fld=134;dst=102216" TargetMode="External"/><Relationship Id="rId8" Type="http://schemas.openxmlformats.org/officeDocument/2006/relationships/hyperlink" Target="consultantplus://offline/main?base=RLAW411;n=39543;fld=134;dst=100017" TargetMode="External"/><Relationship Id="rId9" Type="http://schemas.openxmlformats.org/officeDocument/2006/relationships/hyperlink" Target="consultantplus://offline/main?base=RLAW411;n=18663;fld=134" TargetMode="External"/><Relationship Id="rId10" Type="http://schemas.openxmlformats.org/officeDocument/2006/relationships/hyperlink" Target="consultantplus://offline/main?base=RLAW411;n=39543;fld=134;dst=10001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2</Words>
  <Characters>4292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3:35:00Z</dcterms:created>
  <dc:creator>zolotuhina_ea</dc:creator>
  <dc:description/>
  <dc:language>en-US</dc:language>
  <cp:lastModifiedBy>chetverikova_av</cp:lastModifiedBy>
  <dcterms:modified xsi:type="dcterms:W3CDTF">2011-09-28T2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