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spacing w:lineRule="auto" w:line="360" w:before="0" w:after="0"/>
        <w:ind w:left="567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360" w:before="0" w:after="0"/>
        <w:ind w:left="567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360" w:before="0" w:after="0"/>
        <w:ind w:left="567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ЕЛЕЗНОГОРСК – ИЛИМСКОЕ ГОРОДСКОЕ ПОСЕЛЕНИЕ»</w:t>
      </w:r>
    </w:p>
    <w:p>
      <w:pPr>
        <w:pStyle w:val="Normal"/>
        <w:spacing w:lineRule="auto" w:line="360" w:before="0" w:after="0"/>
        <w:ind w:left="567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4.05.2010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ормативов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я коммунальных услуг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Железногорске - Илимском</w:t>
      </w:r>
    </w:p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ределения размера платы за центральное отопление, предоставляемое населению муниципального образования «Железногорск-Илимское городское поселение» и упорядочения расчетов за коммунальные услуги граждан и организаций жилищно-коммунального хозяйства с энергоснабжающими предприятиями при отсутствии приборов учета, в соответствии со статьей 157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установления и определения нормативов потребления коммунальных услуг, утвержденными постановлением правительства Российской Федерации от 23.05.2006 года № 306, руководствуясь статьями 10, 11 Устава муниципального образования «Железногорск-Илимское городское поселение»</w:t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567" w:right="85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 01.05.2010 года прилагаемые нормативы потребления коммунальных услуг для граждан, проживающих в жилищном фонде города Железногорска-Илимского, согласно Приложению 1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вторичных энергоресурсов (электрической энергии) населением на нужды отопления и отсутствии индивидуальных приборов учета электрической энергии энергоснабжающей организации при выставлении счета за потребленную электрическую энергию в течении всего календарного года следует суммировать величину норматива потребления электрической энергии, установленного постановлением Губернатора Иркутской области от 29.12.2009 года № 416/195-ПП «Об утверждении нормативов потребления коммунальных услуг по электроснабжению при отсутствии приборов учета в Иркутской области», и норматива потребления тепловой энергии на отопление, установленного настоящим постановлением и переведенного в электрическую энергию по следующей формуле: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 * N</w:t>
      </w:r>
      <w:r>
        <w:rPr>
          <w:rFonts w:cs="Times New Roman" w:ascii="Times New Roman" w:hAnsi="Times New Roman"/>
          <w:sz w:val="24"/>
          <w:szCs w:val="24"/>
        </w:rPr>
        <w:t xml:space="preserve">от * </w:t>
      </w:r>
      <w:r>
        <w:rPr>
          <w:rFonts w:cs="Times New Roman" w:ascii="Times New Roman" w:hAnsi="Times New Roman"/>
          <w:sz w:val="24"/>
          <w:szCs w:val="24"/>
          <w:lang w:val="en-US"/>
        </w:rPr>
        <w:t>1163/0</w:t>
      </w:r>
      <w:r>
        <w:rPr>
          <w:rFonts w:cs="Times New Roman" w:ascii="Times New Roman" w:hAnsi="Times New Roman"/>
          <w:sz w:val="24"/>
          <w:szCs w:val="24"/>
        </w:rPr>
        <w:t>,95,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бщая (отапливаемая) площадь жилого помещения, кв.м;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т – норматив потребления тепловой энергии на отопление, Гкал/кв.м в месяц;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3 – количество кВт*часов электрической энергии, содержащееся в 1 Гкал;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5 – коэффициент полезного действия электроустанов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«Железногорск-Илимское городское поселение» от 30.11.2009г. № 541 «Об установлении нормативов потребления коммунальных услуг в г. Железногрске-Илимско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567" w:right="8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по жилищной политике и городскому хозяйству Кравченко П.В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276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276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1276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56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огорск-Илимское городское поселение»                        Ю.И. Шестёра</w:t>
      </w:r>
    </w:p>
    <w:p>
      <w:pPr>
        <w:pStyle w:val="ListParagraph"/>
        <w:spacing w:lineRule="auto" w:line="240" w:before="0" w:after="0"/>
        <w:ind w:left="128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3969" w:right="8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240" w:before="0" w:after="0"/>
        <w:ind w:left="3969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4.05.2010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28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240" w:before="0" w:after="0"/>
        <w:ind w:left="3969" w:right="5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ListParagraph"/>
        <w:spacing w:lineRule="auto" w:line="240" w:before="0" w:after="0"/>
        <w:ind w:left="3969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огорск - Илимское городское</w:t>
      </w:r>
    </w:p>
    <w:p>
      <w:pPr>
        <w:pStyle w:val="ListParagraph"/>
        <w:spacing w:lineRule="auto" w:line="240" w:before="0" w:after="0"/>
        <w:ind w:left="3969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ListParagraph"/>
        <w:spacing w:lineRule="auto" w:line="240" w:before="0" w:after="0"/>
        <w:ind w:left="3969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969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требления коммунальных услуг для граждан, проживающих в жилищном фонде города Железногорска-Илимского</w:t>
      </w:r>
    </w:p>
    <w:tbl>
      <w:tblPr>
        <w:tblStyle w:val="a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543"/>
        <w:gridCol w:w="1607"/>
        <w:gridCol w:w="1654"/>
        <w:gridCol w:w="155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благоустройства объекта жилищного фонда города Железногорска-Илимског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рячее водоснаб-жени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б. 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месяц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 1 че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лодное водоснаб-жени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б. 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меся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1 че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(1 голову),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1 сотку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доот-ведени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б. 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месяц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 1 че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централизованным холодным и горячим водоснабжением, оборудованные ваннами длиной 1200 мм с душами, раковинами, мойками кухонными, унитаза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централизованным холодным и горячим водоснабжением, оборудованные ваннами длиной 1500 мм с душами, раковинами, мойками кухонными, унитаза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централизованным холодным и горячим водоснабжением, оборудованные ваннами длиной 1700 мм с душами, раковинами, мойками кухонными, унитаза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централизованным холодным и горячим водоснабжением, оборудованные душами, раковинами, мойками кухонными, унитаза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общими душевы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душами при всех жилых комната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общими кухнями и блоками душевых на этажах при жилых комнатах в каждой секции здани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централизованным холодным и горячим водоснабжением, оборудованные мойками кухонными, унитаза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помещения с водонагревателями на твердом топливе или электрическими, с централизованным холодным водоснабжением, оборудованные ваннами длиной 1500 мм с душами, раковинами, мойками кухонными, унитазам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благоустроенные жилые помещения, холодная вода от колонок или автотранспортом на хозпитьевые нужды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допотребление домашними животными: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84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рупный рогатый скот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84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елкий скот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84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тица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вка посадок на приусадебных участках (овощные культуры):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ентрализованное холодное водоснабжени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централизованное водоснабжение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right="8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потребления тепловой энергии для граждан, проживающих в жилищном фонде города Железногорска-Илимского</w:t>
      </w:r>
    </w:p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2694"/>
        <w:gridCol w:w="5528"/>
      </w:tblGrid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личество этажей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личество тепловой энергии на отопление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Гкал/мес. на 1 кв. м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Жилые дом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этажные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44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ухэтажные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39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 и более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251</w:t>
            </w:r>
          </w:p>
        </w:tc>
      </w:tr>
    </w:tbl>
    <w:p>
      <w:pPr>
        <w:pStyle w:val="ListParagraph"/>
        <w:spacing w:lineRule="auto" w:line="240" w:before="0" w:after="0"/>
        <w:ind w:left="56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701"/>
        <w:gridCol w:w="4395"/>
        <w:gridCol w:w="2125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Жилые дома (общежития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личество этажей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ид благоустройства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личество тепловой энергии на отопление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 xml:space="preserve">Гкал/мес.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на 1 кв. м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а и более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с общими душевыми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3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а и более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с душами при всех жилых комнатах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3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а и более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17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лые дома с общими кухнями и блоками душевых на этажах при жилых комнатах в каждой секции здания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032</w:t>
            </w:r>
          </w:p>
        </w:tc>
      </w:tr>
    </w:tbl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о жилищной политике</w:t>
      </w:r>
    </w:p>
    <w:p>
      <w:pPr>
        <w:pStyle w:val="ListParagraph"/>
        <w:spacing w:lineRule="auto" w:line="240" w:before="0" w:after="0"/>
        <w:ind w:left="0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одскому хозяйству                                                                        П.В. Кравченко</w:t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27" w:right="8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f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6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5</Pages>
  <Words>885</Words>
  <Characters>5051</Characters>
  <CharactersWithSpaces>592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4:00Z</dcterms:created>
  <dc:creator>Ася</dc:creator>
  <dc:description/>
  <dc:language>en-US</dc:language>
  <cp:lastModifiedBy>Ася</cp:lastModifiedBy>
  <dcterms:modified xsi:type="dcterms:W3CDTF">2011-09-28T14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