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  <w:t>ГЛАВА АДМИНИСТРАЦИИ МУНИЦИПАЛЬНОГО ОБРАЗОВАНИЯ</w:t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  <w:t>ГОРОДА УСОЛЬЕ-СИБИРСКОЕ</w:t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  <w:t>ПОСТАНОВЛЕНИЕ</w:t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  <w:t>от 15 ноября 2007 г. N 2088</w:t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  <w:t>О НОРМАТИВАХ ПОТРЕБЛЕНИЯ КОММУНАЛЬНЫХ УСЛУГ</w:t>
      </w:r>
    </w:p>
    <w:p>
      <w:pPr>
        <w:pStyle w:val="ConsPlusTitle"/>
        <w:jc w:val="center"/>
        <w:rPr>
          <w:color w:val="000000" w:themeColor="text1"/>
        </w:rPr>
      </w:pPr>
      <w:r>
        <w:rPr>
          <w:color w:val="000000" w:themeColor="text1"/>
        </w:rPr>
        <w:t>ДЛЯ НАСЕЛЕНИЯ ГОРОДА ПРИ ОТСУТСТВИИ ПРИБОРОВ УЧЕТА</w:t>
      </w:r>
    </w:p>
    <w:p>
      <w:pPr>
        <w:pStyle w:val="ConsPlusNormal"/>
        <w:ind w:hanging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hanging="0"/>
        <w:jc w:val="center"/>
        <w:rPr>
          <w:color w:val="000000" w:themeColor="text1"/>
        </w:rPr>
      </w:pPr>
      <w:r>
        <w:rPr>
          <w:color w:val="000000" w:themeColor="text1"/>
        </w:rPr>
        <w:t>(в ред. постановления главы администрации</w:t>
      </w:r>
    </w:p>
    <w:p>
      <w:pPr>
        <w:pStyle w:val="ConsPlusNormal"/>
        <w:ind w:hanging="0"/>
        <w:jc w:val="center"/>
        <w:rPr>
          <w:color w:val="000000" w:themeColor="text1"/>
        </w:rPr>
      </w:pPr>
      <w:r>
        <w:rPr>
          <w:color w:val="000000" w:themeColor="text1"/>
        </w:rPr>
        <w:t>муниципального образования города Усолье-Сибирское</w:t>
      </w:r>
    </w:p>
    <w:p>
      <w:pPr>
        <w:pStyle w:val="ConsPlusNormal"/>
        <w:ind w:hanging="0"/>
        <w:jc w:val="center"/>
        <w:rPr>
          <w:color w:val="000000" w:themeColor="text1"/>
        </w:rPr>
      </w:pPr>
      <w:r>
        <w:rPr>
          <w:color w:val="000000" w:themeColor="text1"/>
        </w:rPr>
        <w:t xml:space="preserve">от 24.12.2008 </w:t>
      </w:r>
      <w:hyperlink r:id="rId2">
        <w:r>
          <w:rPr>
            <w:color w:val="000000" w:themeColor="text1"/>
          </w:rPr>
          <w:t>N 1834</w:t>
        </w:r>
      </w:hyperlink>
      <w:r>
        <w:rPr>
          <w:color w:val="000000" w:themeColor="text1"/>
        </w:rPr>
        <w:t>,</w:t>
      </w:r>
    </w:p>
    <w:p>
      <w:pPr>
        <w:pStyle w:val="ConsPlusNormal"/>
        <w:ind w:hanging="0"/>
        <w:jc w:val="center"/>
        <w:rPr>
          <w:color w:val="000000" w:themeColor="text1"/>
        </w:rPr>
      </w:pPr>
      <w:r>
        <w:rPr>
          <w:color w:val="000000" w:themeColor="text1"/>
        </w:rPr>
        <w:t xml:space="preserve">от 30.01.2009 </w:t>
      </w:r>
      <w:hyperlink r:id="rId3">
        <w:r>
          <w:rPr>
            <w:color w:val="000000" w:themeColor="text1"/>
          </w:rPr>
          <w:t>N 67</w:t>
        </w:r>
      </w:hyperlink>
      <w:r>
        <w:rPr>
          <w:color w:val="000000" w:themeColor="text1"/>
        </w:rPr>
        <w:t>)</w:t>
      </w:r>
    </w:p>
    <w:p>
      <w:pPr>
        <w:pStyle w:val="ConsPlusNormal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Во исполнение </w:t>
      </w:r>
      <w:hyperlink r:id="rId4">
        <w:r>
          <w:rPr>
            <w:color w:val="000000" w:themeColor="text1"/>
          </w:rPr>
          <w:t>Правил</w:t>
        </w:r>
      </w:hyperlink>
      <w:r>
        <w:rPr>
          <w:color w:val="000000" w:themeColor="text1"/>
        </w:rPr>
        <w:t xml:space="preserve"> установления и определения нормативов потребления коммунальных услуг, утвержденных постановлением Правительства Российской Федерации от 23 мая 2006 года N 306, принимая во внимание фактический отпуск коммунальных услуг на жилищный фонд города, руководствуясь </w:t>
      </w:r>
      <w:hyperlink r:id="rId5">
        <w:r>
          <w:rPr>
            <w:color w:val="000000" w:themeColor="text1"/>
          </w:rPr>
          <w:t>ст.ст. 45</w:t>
        </w:r>
      </w:hyperlink>
      <w:r>
        <w:rPr>
          <w:color w:val="000000" w:themeColor="text1"/>
        </w:rPr>
        <w:t xml:space="preserve">, </w:t>
      </w:r>
      <w:hyperlink r:id="rId6">
        <w:r>
          <w:rPr>
            <w:color w:val="000000" w:themeColor="text1"/>
          </w:rPr>
          <w:t>55</w:t>
        </w:r>
      </w:hyperlink>
      <w:r>
        <w:rPr>
          <w:color w:val="000000" w:themeColor="text1"/>
        </w:rPr>
        <w:t xml:space="preserve"> Устава муниципального образования города Усолье-Сибирское, постановляю:</w:t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1. Утвердить с 01.01.2008 нормативы потребления коммунальных услуг для потребителей, проживающих в многоквартирных жилых домах или жилых домах г. Усолье-Сибирское, при отсутствии приборов учета в следующих размерах:</w:t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┌───┬───────────────────────────────┬────────────────────┬───────────┐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 xml:space="preserve">│ </w:t>
      </w:r>
      <w:r>
        <w:rPr>
          <w:color w:val="000000" w:themeColor="text1"/>
        </w:rPr>
        <w:t>N │  Вид нормативов потребления   │      Единицы       │ Величина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</w:t>
      </w:r>
      <w:r>
        <w:rPr>
          <w:color w:val="000000" w:themeColor="text1"/>
        </w:rPr>
        <w:t>п/п│      коммунальных услуг       │     измерения      │ норматива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                               │                    │</w:t>
      </w:r>
      <w:r>
        <w:rPr>
          <w:color w:val="000000" w:themeColor="text1"/>
        </w:rPr>
        <w:t>потребления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├───┼───────────────────────────────┼────────────────────┼───────────┤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</w:t>
      </w:r>
      <w:r>
        <w:rPr>
          <w:color w:val="000000" w:themeColor="text1"/>
        </w:rPr>
        <w:t>1  │Норматив  потребления  тепловой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энергии:                       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 многоквартирным   домом   на│Гкал/кв.м в месяц   │     0,0287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отопление  (в  расчете  на   12│общей площади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месяцев);                      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 для   отдельных   комнат   в│Гкал/кв.м в месяц   │     0,041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общежитиях  (в  расчете  на  12│жилой площади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месяцев)                       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</w:t>
      </w:r>
      <w:r>
        <w:rPr>
          <w:color w:val="000000" w:themeColor="text1"/>
        </w:rPr>
        <w:t xml:space="preserve">(п.  1  в  ред.  </w:t>
      </w:r>
      <w:hyperlink r:id="rId7">
        <w:r>
          <w:rPr>
            <w:color w:val="000000" w:themeColor="text1"/>
          </w:rPr>
          <w:t>постановления</w:t>
        </w:r>
      </w:hyperlink>
      <w:r>
        <w:rPr>
          <w:color w:val="000000" w:themeColor="text1"/>
        </w:rPr>
        <w:t xml:space="preserve">  главы  администрации  муниципального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</w:t>
      </w:r>
      <w:r>
        <w:rPr>
          <w:color w:val="000000" w:themeColor="text1"/>
        </w:rPr>
        <w:t>образования города Усолье-Сибирское от 24.12.2008 N 1834)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├───┼───────────────────────────────┼────────────────────┼───────────┤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</w:t>
      </w:r>
      <w:r>
        <w:rPr>
          <w:color w:val="000000" w:themeColor="text1"/>
        </w:rPr>
        <w:t>2  │Норматив  потребления  тепловой│Гкал/кв.м в месяц   │     0,0367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энергии    жилым    домом    на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отопление  (в  расчете  на   12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месяцев)                       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├───┼───────────────────────────────┼────────────────────┼───────────┤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</w:t>
      </w:r>
      <w:r>
        <w:rPr>
          <w:color w:val="000000" w:themeColor="text1"/>
        </w:rPr>
        <w:t>3  │Жилые  дома   с   водопроводом,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подключенные к централизованной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системе          водоотведения,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оборудованные ванной и душем:  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холодная вода;               │куб.м/мес. на 1 чел.│     7,26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горячая вода;                │куб.м/мес. на 1 чел.│     4,74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водоотведение                │куб.м/мес. на 1 чел.│    12,0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├───┼───────────────────────────────┼────────────────────┼───────────┤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</w:t>
      </w:r>
      <w:r>
        <w:rPr>
          <w:color w:val="000000" w:themeColor="text1"/>
        </w:rPr>
        <w:t>4  │Жилые  дома  квартирного  типа,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оборудованные    умывальниками,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мойками,   сидячими    ваннами,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душем:                         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холодная вода;               │куб.м/мес. на 1 чел.│     7,14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горячая вода;                │куб.м/мес. на 1 чел.│     4,61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водоотведение                │куб.м/мес. на 1 чел.│    11,75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├───┼───────────────────────────────┼────────────────────┼───────────┤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</w:t>
      </w:r>
      <w:r>
        <w:rPr>
          <w:color w:val="000000" w:themeColor="text1"/>
        </w:rPr>
        <w:t>5  │Жилые  дома  квартирного  типа,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оборудованные    умывальниками,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мойками,  душем  с  центральным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водоснабжением:                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холодная вода;               │куб.м/мес. на 1 чел.│     6,06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горячая вода;                │куб.м/мес. на 1 чел.│     3,27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водоотведение                │куб.м/мес. на 1 чел.│     9,33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├───┼───────────────────────────────┼────────────────────┼───────────┤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</w:t>
      </w:r>
      <w:r>
        <w:rPr>
          <w:color w:val="000000" w:themeColor="text1"/>
        </w:rPr>
        <w:t>6  │Общежития с  общими  кухнями  и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блоками душевых на  этажах  при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жилых комнатах в каждой секции: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холодная вода;               │куб.м/мес. на 1 чел.│     5,63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горячая вода;                │куб.м/мес. на 1 чел.│     2,73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водоотведение                │куб.м/мес. на 1 чел.│     8,36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├───┼───────────────────────────────┼────────────────────┼───────────┤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</w:t>
      </w:r>
      <w:r>
        <w:rPr>
          <w:color w:val="000000" w:themeColor="text1"/>
        </w:rPr>
        <w:t>7  │Жилые  дома  квартирного  типа,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оборудованные  водопроводом   и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канализацией  без   ванн,   без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душа:                          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холодная вода;               │куб.м/мес. на 1 чел.│     4,45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горячая вода;                │куб.м/мес. на 1 чел.│     1,65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водоотведение                │куб.м/мес. на 1 чел.│     6,1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├───┼───────────────────────────────┼────────────────────┼───────────┤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</w:t>
      </w:r>
      <w:r>
        <w:rPr>
          <w:color w:val="000000" w:themeColor="text1"/>
        </w:rPr>
        <w:t>8  │Жилые дома, не  подключенные  к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централизованной        системе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водоотведения,  при  отсутствии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водопроводного ввода:          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холодная вода в  отопительный│куб.м/мес. на 1 чел.│     2,08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период;                        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холодная вода в летний период│куб.м/мес. на 1 чел.│     3,38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с учетом летнего водопровода   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├───┼───────────────────────────────┼────────────────────┼───────────┤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</w:t>
      </w:r>
      <w:r>
        <w:rPr>
          <w:color w:val="000000" w:themeColor="text1"/>
        </w:rPr>
        <w:t>9  │Жилые дома, не  подключенные  к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централизованной        системе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водоотведения,  при  отсутствии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водопроводного  ввода   и   при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наличии горячего  водоснабжения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в отопительный период:         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холодная вода в  отопительный│куб.м/мес. на 1 чел.│     2,08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период;                        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холодная вода в летний период│куб.м/мес. на 1 чел.│     3,38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с учетом летнего водопровода;  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- горячая вода в отопительный  │куб.м/мес. на 1 чел.│     1,3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│   │</w:t>
      </w:r>
      <w:r>
        <w:rPr>
          <w:color w:val="000000" w:themeColor="text1"/>
        </w:rPr>
        <w:t>период                         │                    │           │</w:t>
      </w:r>
    </w:p>
    <w:p>
      <w:pPr>
        <w:pStyle w:val="ConsPlusNonformat"/>
        <w:jc w:val="both"/>
        <w:rPr>
          <w:color w:val="000000" w:themeColor="text1"/>
        </w:rPr>
      </w:pPr>
      <w:r>
        <w:rPr>
          <w:color w:val="000000" w:themeColor="text1"/>
        </w:rPr>
        <w:t>└───┴───────────────────────────────┴────────────────────┴───────────┘</w:t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nformat"/>
        <w:pBdr>
          <w:top w:val="single" w:sz="6" w:space="0" w:color="000000"/>
        </w:pBdr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В официальном тексте документа, видимо, допущена опечатка: постановление Губернатора Иркутской области N 233-па "Об утверждении нормативов потребления коммунальных услуг по электроснабжению при отсутствии приборов учета в Иркутской области" имеет дату 07.12.2006, а не 17.12.2006.</w:t>
      </w:r>
    </w:p>
    <w:p>
      <w:pPr>
        <w:pStyle w:val="ConsPlusNonformat"/>
        <w:pBdr>
          <w:top w:val="single" w:sz="6" w:space="0" w:color="000000"/>
        </w:pBdr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 xml:space="preserve">При использовании вторичных энергоресурсов (электрической энергии) населением на нужды отопления и отсутствии индивидуальных приборов учета электрической энергии энергоснабжающей организации при выставлении счета за потребленную электрическую энергию в течение всего календарного года следует суммировать величину норматива, установленного </w:t>
      </w:r>
      <w:hyperlink r:id="rId8">
        <w:r>
          <w:rPr>
            <w:color w:val="000000" w:themeColor="text1"/>
          </w:rPr>
          <w:t>постановлением</w:t>
        </w:r>
      </w:hyperlink>
      <w:r>
        <w:rPr>
          <w:color w:val="000000" w:themeColor="text1"/>
        </w:rPr>
        <w:t xml:space="preserve"> Губернатора Иркутской области от 17 декабря 2006 года N 233-па "Об утверждении нормативов потребления коммунальных услуг по электроснабжению при отсутствии приборов учета в Иркутской области", и норматива на отопление, установленного </w:t>
      </w:r>
      <w:hyperlink r:id="rId9">
        <w:r>
          <w:rPr>
            <w:color w:val="000000" w:themeColor="text1"/>
          </w:rPr>
          <w:t>подпунктами 1</w:t>
        </w:r>
      </w:hyperlink>
      <w:r>
        <w:rPr>
          <w:color w:val="000000" w:themeColor="text1"/>
        </w:rPr>
        <w:t xml:space="preserve"> и </w:t>
      </w:r>
      <w:hyperlink r:id="rId10">
        <w:r>
          <w:rPr>
            <w:color w:val="000000" w:themeColor="text1"/>
          </w:rPr>
          <w:t>2 п. 1</w:t>
        </w:r>
      </w:hyperlink>
      <w:r>
        <w:rPr>
          <w:color w:val="000000" w:themeColor="text1"/>
        </w:rPr>
        <w:t xml:space="preserve"> постановления главы администрации N 2088 от 15.11.2008 "О нормативах потребления коммунальных услуг для населения города при отсутствии приборов учета" и </w:t>
      </w:r>
      <w:hyperlink r:id="rId11">
        <w:r>
          <w:rPr>
            <w:color w:val="000000" w:themeColor="text1"/>
          </w:rPr>
          <w:t>п. 1.1</w:t>
        </w:r>
      </w:hyperlink>
      <w:r>
        <w:rPr>
          <w:color w:val="000000" w:themeColor="text1"/>
        </w:rPr>
        <w:t xml:space="preserve"> постановления главы администрации N 1834 от 24.12.2008 "О внесении изменений в постановление главы администрации от 15.11.2008 N 2088", переведенным в электрическую энергию по следующей формуле:</w:t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hanging="0"/>
        <w:jc w:val="center"/>
        <w:rPr>
          <w:color w:val="000000" w:themeColor="text1"/>
        </w:rPr>
      </w:pPr>
      <w:r>
        <w:rPr>
          <w:color w:val="000000" w:themeColor="text1"/>
        </w:rPr>
        <w:t>Эот = S x N x 1163/0,95, где</w:t>
      </w:r>
    </w:p>
    <w:p>
      <w:pPr>
        <w:pStyle w:val="ConsPlusNormal"/>
        <w:ind w:hanging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S - общая (отапливаемая) площадь жилого помещения, кв.м;</w:t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N - норматив отопления, Гкал/кв.м в месяц;</w:t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1163 - количество кВт часов электрической энергии, содержащейся в 1 Гкал;</w:t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0,95 - КПД электроустановки.</w:t>
      </w:r>
    </w:p>
    <w:p>
      <w:pPr>
        <w:pStyle w:val="ConsPlusNormal"/>
        <w:ind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(абзац введен </w:t>
      </w:r>
      <w:hyperlink r:id="rId12">
        <w:r>
          <w:rPr>
            <w:color w:val="000000" w:themeColor="text1"/>
          </w:rPr>
          <w:t>постановлением</w:t>
        </w:r>
      </w:hyperlink>
      <w:r>
        <w:rPr>
          <w:color w:val="000000" w:themeColor="text1"/>
        </w:rPr>
        <w:t xml:space="preserve"> главы администрации муниципального образования города Усолье-Сибирское от 30.01.2009 N 67)</w:t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2. Постановление главы администрации от 26.12.2006 N 2936 "О нормах водопотребления холодной, горячей воды и канализации для населения города", постановление главы администрации от 12.12.2005 N 2581 "О тепловой нагрузке на отопление", распоряжение мэра города от 22.06.2001 N 83 "О нормах водопотребления населением, проживающим в частном секторе" считать утратившими силу с 01.01.2008.</w:t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3. Опубликовать настоящее постановление в газете "Официальное Усолье".</w:t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  <w:t>4. Контроль за исполнением данного постановления возложить на первого заместителя главы администрации В.Б.Логинова.</w:t>
      </w:r>
    </w:p>
    <w:p>
      <w:pPr>
        <w:pStyle w:val="ConsPlusNormal"/>
        <w:ind w:firstLine="54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hanging="0"/>
        <w:jc w:val="right"/>
        <w:rPr>
          <w:color w:val="000000" w:themeColor="text1"/>
        </w:rPr>
      </w:pPr>
      <w:r>
        <w:rPr>
          <w:color w:val="000000" w:themeColor="text1"/>
        </w:rPr>
        <w:t>И.В.ТЮТРИН</w:t>
      </w:r>
    </w:p>
    <w:p>
      <w:pPr>
        <w:pStyle w:val="ConsPlusNormal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onsPlusNormal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e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26f78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426f78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426f78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31897;fld=134;dst=100005" TargetMode="External"/><Relationship Id="rId3" Type="http://schemas.openxmlformats.org/officeDocument/2006/relationships/hyperlink" Target="consultantplus://offline/main?base=RLAW411;n=35284;fld=134;dst=100005" TargetMode="External"/><Relationship Id="rId4" Type="http://schemas.openxmlformats.org/officeDocument/2006/relationships/hyperlink" Target="consultantplus://offline/main?base=LAW;n=114252;fld=134;dst=100010" TargetMode="External"/><Relationship Id="rId5" Type="http://schemas.openxmlformats.org/officeDocument/2006/relationships/hyperlink" Target="consultantplus://offline/main?base=RLAW411;n=54246;fld=134;dst=101816" TargetMode="External"/><Relationship Id="rId6" Type="http://schemas.openxmlformats.org/officeDocument/2006/relationships/hyperlink" Target="consultantplus://offline/main?base=RLAW411;n=54246;fld=134;dst=101922" TargetMode="External"/><Relationship Id="rId7" Type="http://schemas.openxmlformats.org/officeDocument/2006/relationships/hyperlink" Target="consultantplus://offline/main?base=RLAW411;n=31897;fld=134;dst=100006" TargetMode="External"/><Relationship Id="rId8" Type="http://schemas.openxmlformats.org/officeDocument/2006/relationships/hyperlink" Target="consultantplus://offline/main?base=RLAW411;n=18663;fld=134" TargetMode="External"/><Relationship Id="rId9" Type="http://schemas.openxmlformats.org/officeDocument/2006/relationships/hyperlink" Target="consultantplus://offline/main?base=RLAW411;n=35824;fld=134;dst=100041" TargetMode="External"/><Relationship Id="rId10" Type="http://schemas.openxmlformats.org/officeDocument/2006/relationships/hyperlink" Target="consultantplus://offline/main?base=RLAW411;n=35824;fld=134;dst=100008" TargetMode="External"/><Relationship Id="rId11" Type="http://schemas.openxmlformats.org/officeDocument/2006/relationships/hyperlink" Target="consultantplus://offline/main?base=RLAW411;n=31897;fld=134;dst=100006" TargetMode="External"/><Relationship Id="rId12" Type="http://schemas.openxmlformats.org/officeDocument/2006/relationships/hyperlink" Target="consultantplus://offline/main?base=RLAW411;n=35284;fld=134;dst=10000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76</Words>
  <Characters>8415</Characters>
  <CharactersWithSpaces>98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42:00Z</dcterms:created>
  <dc:creator>zolotuhina_ea</dc:creator>
  <dc:description/>
  <dc:language>en-US</dc:language>
  <cp:lastModifiedBy>chetverikova_av</cp:lastModifiedBy>
  <dcterms:modified xsi:type="dcterms:W3CDTF">2011-09-29T0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