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Е МУНИЦИПАЛЬНОГО ОБРАЗОВАНИЯ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12.2007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п. Белореченский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57 Жилищного кодекса Российской Федерации, Постановлением Правительства Российской Федерации от 23.05.2006г. № 306 «Об утверждении Правил установления нормативов потребления коммунальных услуг», ст.ст. 23, 46 Устава городского поселения Белореченского муниципального образования,</w:t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67" w:right="85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01.01.2008г. нормативы потребления коммунальных услуг для потребителей Усольского района при отсутствии приборов учета согласно приложению 1,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МИ.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елореченского муниципального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     Л.И. Гар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от 20.12.2007 № 40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потребления тепловой энергии на отопление </w:t>
      </w:r>
      <w:r>
        <w:rPr>
          <w:rFonts w:cs="Times New Roman" w:ascii="Times New Roman" w:hAnsi="Times New Roman"/>
          <w:b/>
          <w:sz w:val="24"/>
          <w:szCs w:val="24"/>
        </w:rPr>
        <w:t>Белореченского МО</w:t>
      </w:r>
      <w:r>
        <w:rPr>
          <w:rFonts w:cs="Times New Roman" w:ascii="Times New Roman" w:hAnsi="Times New Roman"/>
          <w:sz w:val="24"/>
          <w:szCs w:val="24"/>
        </w:rPr>
        <w:t xml:space="preserve"> Гкал на 1 кв. метр общей площади жилых помещений в месяц – </w:t>
      </w:r>
      <w:r>
        <w:rPr>
          <w:rFonts w:cs="Times New Roman" w:ascii="Times New Roman" w:hAnsi="Times New Roman"/>
          <w:b/>
          <w:sz w:val="24"/>
          <w:szCs w:val="24"/>
        </w:rPr>
        <w:t>0,027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от 20.12.2007 № 40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83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74"/>
        <w:gridCol w:w="1276"/>
        <w:gridCol w:w="1277"/>
        <w:gridCol w:w="1516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пень благоустройств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доснабж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4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м3 на человека в месяц)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доотведение (м3 на человека в месяц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одное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рячее</w:t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ые дома с полным благоустройством оборудованные ванной, душем, кухонной мойкой, унитазом, горячая вода круглый год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853" w:leader="none"/>
                <w:tab w:val="left" w:pos="9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35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,26</w:t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,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65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ые дома оборудованные сидячей ванной с душем, кухонной мойкой, унитазом, горячая вода круглый год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5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35</w:t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,4</w:t>
            </w:r>
          </w:p>
        </w:tc>
      </w:tr>
    </w:tbl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экономической 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е                                                                                         Г.П. Мутовина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6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8:00Z</dcterms:created>
  <dc:creator>Ася</dc:creator>
  <dc:description/>
  <dc:language>en-US</dc:language>
  <cp:lastModifiedBy>Ася</cp:lastModifiedBy>
  <dcterms:modified xsi:type="dcterms:W3CDTF">2011-09-28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