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567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ind w:left="567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Черемхово»</w:t>
      </w:r>
    </w:p>
    <w:p>
      <w:pPr>
        <w:pStyle w:val="Normal"/>
        <w:spacing w:lineRule="auto" w:line="240" w:before="0" w:after="0"/>
        <w:ind w:left="567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Э Р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9.200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4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ов потребления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 (отопление и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водоснабжение) для населения,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в жилищном фонде всех 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собственности на территории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ремхово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 мая 2006 года № 306, руководствуясь ст. 38, п/п 16 п. 2 ст. 42 Устава муниципального образования «город Черемхово», 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right="8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потребления коммунальных услуг (отопление и горячее водоснабжение) для населения, проживающего в жилищном фонде всех форм собственности города Черемхово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right="8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и силу постановление мэра Черемховского городского муниципального образования от 1 апреля 2003 года 3 348 «О внесении изменений в постановление мэра от 17 апреля 2001 года № 281 «Об утверждении нормативов потребления жилищно-коммунальных услуг», постановление главы администрации Черемховского городского муниципального образования от 4 ноября 2003 года № 1148 «О внесении дополнений в постановление мэра от 17 апреля 2001 года № 281 «Об утверждении нормативов потребления жилищно-коммунальных услуг» и постановление мэра Черемховского городского муниципального образования от 17 апреля 2001 года № 281 «Об утверждении нормативов потребления жилищно-коммунальных услуг» в отношении нормативов потребления жилищно-коммунальных услуг на отопление и горячее водоснабж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right="85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вести в действие с 1 января 2010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right="8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газете «Черемховский рабочий».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еменов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567" w:righ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ListParagraph"/>
        <w:spacing w:lineRule="auto" w:line="240" w:before="0" w:after="0"/>
        <w:ind w:left="567" w:righ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ListParagraph"/>
        <w:spacing w:lineRule="auto" w:line="240" w:before="0" w:after="0"/>
        <w:ind w:left="567" w:righ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эра</w:t>
      </w:r>
    </w:p>
    <w:p>
      <w:pPr>
        <w:pStyle w:val="ListParagraph"/>
        <w:spacing w:lineRule="auto" w:line="240" w:before="0" w:after="0"/>
        <w:ind w:left="567" w:righ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09 № 541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требления коммунальных услуг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опление и горячее водоснабжение) для населения, проживающего в</w:t>
      </w:r>
    </w:p>
    <w:p>
      <w:pPr>
        <w:pStyle w:val="ListParagraph"/>
        <w:spacing w:lineRule="auto" w:line="240"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м фонде всех форм собственности на территории города Черемхово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69"/>
        <w:gridCol w:w="1277"/>
        <w:gridCol w:w="2125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благоустройства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потреб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85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ые здания с центральным горячим водоснабжением, оборудованные ваннами и душем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3" w:leader="none"/>
                <w:tab w:val="left" w:pos="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месяц</w:t>
            </w:r>
          </w:p>
          <w:p>
            <w:pPr>
              <w:pStyle w:val="ListParagraph"/>
              <w:widowControl/>
              <w:tabs>
                <w:tab w:val="clear" w:pos="708"/>
                <w:tab w:val="left" w:pos="853" w:leader="none"/>
                <w:tab w:val="left" w:pos="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1 чел.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ая вода – 5,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85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65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ые здания с централизованной системой отопления, ГВС из системы отопления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3" w:leader="none"/>
                <w:tab w:val="left" w:pos="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меся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1 чел.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ая вода – 5,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85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65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пловая энергия на отопление общей площади жилых помещен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65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кал/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8</w:t>
            </w:r>
          </w:p>
        </w:tc>
      </w:tr>
    </w:tbl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–</w:t>
      </w:r>
    </w:p>
    <w:p>
      <w:pPr>
        <w:pStyle w:val="ListParagraph"/>
        <w:spacing w:lineRule="auto" w:line="240" w:before="0" w:after="0"/>
        <w:ind w:left="709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города                                                                 Г.А. Попова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f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2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56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404</Words>
  <Characters>2309</Characters>
  <CharactersWithSpaces>27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8:00Z</dcterms:created>
  <dc:creator>Ася</dc:creator>
  <dc:description/>
  <dc:language>en-US</dc:language>
  <cp:lastModifiedBy>Ася</cp:lastModifiedBy>
  <dcterms:modified xsi:type="dcterms:W3CDTF">2011-09-28T14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