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Ангар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5.200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61-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 внесении </w:t>
      </w:r>
      <w:r>
        <w:rPr>
          <w:rFonts w:cs="Times New Roman" w:ascii="Times New Roman" w:hAnsi="Times New Roman"/>
          <w:szCs w:val="24"/>
        </w:rPr>
        <w:t>изменений в постановление главы    городского поселения Ангарского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от 27.12.2005 г. № 04-г «Об утверждении нормативов потребления коммунальных услуг для населения г. Ангарска» (в редакции постановлений главы города Ангарска от 26.08.2008 № 970-г, от 10.02.2009 № 158-г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оказателей нормативов потребления коммунальных услуг в соответствии с п. 28 постановления Правительства Российской Федерации от 23.05.2006 г. № 306 «Об утверждении правил установления и определения нормативов потребления коммунальных услуг», руководствуясь Уставом города Анга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городского поселения Ангарского муниципального образования от 27.12.2005 г. № 04-г «Об утверждении нормативов потребления коммунальных услуг для населения г. Ангарска (в редакции постановлений главы города Ангарска от 26.08.2008 № 970-г, от 10.02.2009 № 158-г (далее постановление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№ 1 приложения № 2 к постановлению изложить в новой редакции (приложение № 1 к настоящему постановлению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0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Л.Г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лавы города Ангарска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 </w:t>
      </w:r>
      <w:r>
        <w:rPr>
          <w:rFonts w:cs="Times New Roman" w:ascii="Times New Roman" w:hAnsi="Times New Roman"/>
          <w:sz w:val="20"/>
          <w:szCs w:val="24"/>
          <w:u w:val="single"/>
        </w:rPr>
        <w:t>14.05.2009</w:t>
      </w:r>
      <w:r>
        <w:rPr>
          <w:rFonts w:cs="Times New Roman" w:ascii="Times New Roman" w:hAnsi="Times New Roman"/>
          <w:sz w:val="20"/>
          <w:szCs w:val="24"/>
        </w:rPr>
        <w:t xml:space="preserve"> № </w:t>
      </w:r>
      <w:r>
        <w:rPr>
          <w:rFonts w:cs="Times New Roman" w:ascii="Times New Roman" w:hAnsi="Times New Roman"/>
          <w:sz w:val="20"/>
          <w:szCs w:val="24"/>
          <w:u w:val="single"/>
        </w:rPr>
        <w:t>561-г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686"/>
        <w:gridCol w:w="1277"/>
        <w:gridCol w:w="1275"/>
        <w:gridCol w:w="1275"/>
        <w:gridCol w:w="138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оммунальных услуг / степень благоустройства жилищного фон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. изм.</w:t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ы потребления коммунальных услу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Холодное, горячее водоснабжение 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доотведени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лодная в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ячая во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дение сто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е дома, оборудованные водопроводом, канализацией, централизованным отоплением и горячим водоснабжением, с ваннами, с душем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0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0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е дома, оборудованные водопроводом, канализацией, централизованным отоплением, горячим водоснабжением из системы отопления, с ваннами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,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,4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9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е дома, оборудованные водопроводом, канализацией, централизованным отоплением, горячим водоснабжением из системы отопления, без ванн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1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6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е дома, оборудованные водопроводом, централизованным отоплением, горячим водоснабжением из системы отопления, с ваннами и без ванн, без канализации (с выгребной ямой)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2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е дома, оборудованные централизованным отоплением, горячим водоснабжением из системы отопления, без канализации (с выгребной ямой), холодное водоснабжение из колонок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2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1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жития, оборудованные общими душевым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б. м. на 1 человека в меся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5212"/>
        <w:gridCol w:w="1560"/>
        <w:gridCol w:w="2126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именование коммунальных услуг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ень благоустройства жилищного фон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ы потребления коммунальных услуг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опление: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пловая энергия на отопление жилых домов, оборудованных централизованным отопле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в расчете на 12 месяцев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кал на 1 кв. м в меся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2583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ердое топливо при наличии печного отопления (дрова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очный куб. м на 1 кв. м в го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6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Л.Г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e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6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35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chetverikova_av</dc:creator>
  <dc:description/>
  <dc:language>en-US</dc:language>
  <cp:lastModifiedBy>chetverikova_av</cp:lastModifiedBy>
  <dcterms:modified xsi:type="dcterms:W3CDTF">2011-09-29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