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900"/>
        <w:jc w:val="both"/>
        <w:rPr/>
      </w:pPr>
      <w:r>
        <w:rPr>
          <w:sz w:val="28"/>
          <w:szCs w:val="28"/>
        </w:rPr>
        <w:t>В соответствии с пунктом 111 (3) Основных положений функционирования розничных рынков электрической энергии, утвержденных постановлением Правительства Российской Федерации от 31 августа 2006 года № 530, служба по тарифам Иркутской области информирует о величине платы за регулируемые услуги:</w:t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2 года по 30 июня 2012 года</w:t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ркутская Энергосбытовая компания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1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3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Витимэнергосбыт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6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2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УСЭНЕРГОСБЫТ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,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4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Оборонэнергосбыт"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3,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6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по 31 декабря 2012 года</w:t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ркутская Энергосбытовая компания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88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88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2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Витимэнергосбыт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88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88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1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УСЭНЕРГОСБЫТ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0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Оборонэнергосбыт"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ставочных тариф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ередач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ухставочных тарифов: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нерг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0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АТ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АО «СО ЕЭ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О «ЦФ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ий должность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службы                                                                              А.Р. Халиулин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8:00Z</dcterms:created>
  <dc:creator>user</dc:creator>
  <dc:description/>
  <cp:keywords/>
  <dc:language>en-US</dc:language>
  <cp:lastModifiedBy>User</cp:lastModifiedBy>
  <cp:lastPrinted>2012-02-10T11:00:00Z</cp:lastPrinted>
  <dcterms:modified xsi:type="dcterms:W3CDTF">2012-02-10T02:21:00Z</dcterms:modified>
  <cp:revision>8</cp:revision>
  <dc:subject/>
  <dc:title>ИНФОРМАЦИОННОЕ ПИСЬМО</dc:title>
</cp:coreProperties>
</file>